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os 5 primeros temas del PROGRAMA (que está descargado en la página web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el departamento) se prepara con el Manual de F. Balaguer (coord.), Manual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e Derecho Constitucional, última edición, la de septiembre de 2011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l resto de temas del programa se prepara con el Manual coordinado por F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Balaguer: El nuevo Estatuto de Andalucía, Madrid, Tecnos, la 1ª y únic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dición de 2007. No obstante, hay un Manual de Derecho Autonómico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ndaluz de 2011 (coordinado también por F. Balaguer) que está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do. Uno de estos 2 Manuales me sirven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 LEGISLACIÓN resulta obligatorio consultar también la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Normas Políticas o cualquier Legislación Política (es decir, l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ón más la normativa de desarrollo de la Constitución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spañola de 1978) actualizada a septiembre de 2011. Asimismo, result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obligatorio consultar el nuevo Estatuto de Autonomía de Andalucía de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007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Dado que tenéis sólo 5 convocatorias para aprobar la asignatura O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RECOMIENDO QUE NO OS PRESENTÉIS A LA PRÓXIMA CONVOCATORIA SIN ESTAR BIEN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DOS Y SEGUROS DE LA MATERIA. Es decir, que se trata de que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reparéis bien la materia con los 2 Manuales y los Códigos legales que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os he comentad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Todo lo relativo al número de convocatorias y cuándo os podéi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matricular o no de cada una de las convocatorias que tenéis debéis de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lo con la Secretaría de la Facultad de Derech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o del EXAMEN DE DICIEMBRE 2011 debéis preguntarlo cuanto antes en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la Facultad. Es un asunto burocrático del que no os puedo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. La fecha del examen de diciembre debéis de preguntarla también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llí, en la secretaría de la Facultad de Derech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ara poder recibir toda la información relacionada con la asignatura que la profesora envía a vuestro email de la UGR, se recomienda disponer de CORREO ELECTRÓNICO INSTITUCIONAL de la UGR (consultar en la secretaría de la facultad de Derecho)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9:00Z</dcterms:created>
  <dc:creator>MariLola</dc:creator>
  <dc:description/>
  <dc:language>en-US</dc:language>
  <cp:lastModifiedBy>MariLola</cp:lastModifiedBy>
  <dcterms:modified xsi:type="dcterms:W3CDTF">2011-11-04T09:49:00Z</dcterms:modified>
  <cp:revision>2</cp:revision>
  <dc:subject/>
  <dc:title/>
</cp:coreProperties>
</file>