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sz w:val="47"/>
          <w:szCs w:val="47"/>
          <w:lang w:val="it-IT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40"/>
          <w:szCs w:val="40"/>
          <w:lang w:val="it-IT"/>
        </w:rPr>
        <w:t>BIBLIOTECA DPTO  Archivo 2º (desde 1996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404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                                   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A CATOIRA, AN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MITACION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JURISPRUDENC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AD ALCALA, LEOPOL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RVICIO PUBL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LEVISION ANTE EL SIGLO XXI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AD DE SANTILLAN, DIEG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ONSO XIII, LA 2ª REPUBLICA 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.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CAR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ISCO  FRANC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CRIAM, GILBERT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ERICAN POLITICAL RADICALISM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4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XEROX COLEG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WALTHAM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SHING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BNDROTH, WOLFGANG Y KURT LENK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8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GRAM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BELE, FRANCES (ED.)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W OTAWA SPENDS: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L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OLITICS OF FRAGMENTAT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N GARCIA, JOSE LUI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CRITIC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 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SAMIENTO ESPAÑO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N GRACIA, JOAQUI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ENSAMIENTO POLITICO DE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LLERMOVON HUMBOLDT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C.L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N HONRUBIA, VICTORIA Y VILA COST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M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O EUROPE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N HONRUBIA, VICTORIA Y VILA COST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I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CELON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LANCA (DIR)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ITARIO EUROPE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N, ANGEL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TUTO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OS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N, JOAQUI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ENSAMIENTO POLIT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LLERMO VON HUMBOLDT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C.L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N, VISTORIA (COORD.)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GRACION DE ESPAÑ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T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EUPROPE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NY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NDROTH, WOLFANG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STORIA SOCIAL DEL MOVIMIEN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10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LA edi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OBRERO EUROPE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bolsillo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NDROTH, WOLFANG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ANTOLOG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JALB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.972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CER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CIA POLITICA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BRAHAN HENRY J. ET ALI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ESSAYS ON THE CONSTITUTION O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ENNICAT PRE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N.Y /LONDON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HE UNITED STAT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P.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ADEMIA DE CIENCIAS DE LA URR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ÑOS 80 Y LA JUVENTUD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.984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U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431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ADEMIA DE CIENCIAS DE LA URS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S SOCIALES :SISTEM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ADEM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U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S DE L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CADEMIA ESPAÑ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 LA LENGU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PASA CALP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AÑOLA/REAL ACADEMI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CKERMAN, BRUCE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 THE PEOPLE 1: FOUNDATION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VA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CKERMAN, BRUCE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 THE PEOPLE 2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VA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RANSFORMATION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STA ESTEVEZ, JOSE B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SI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.P.U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 DE LA COM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STA ESTEVEZ, JOSE B.; ESPALIAT LARSON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RPRETAC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.P.U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RID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INTER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STA SANCHEZ, JOS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ACION DE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TECNO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 JURISDICCION CONSTITUC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STA SANCHEZ, JOS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L ESTADO Y FUE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CONSTITUCION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B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STA SANCHEZ, JOSE; AGUDO ZAMORA, MIGU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PUBL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MENAJE A JUAN JOSE RUIZ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STA SANCHEZ, JOSE; AGUDO ZAMORA, MIGU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PUBL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MENAJE A JUAN JOSE RUIZ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STA SANCHEZ, JOSE; AGUDO ZAMORA, MIGU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PUBL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MENAJE A JUAN JOSE RUIZ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UERDO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UERDOS AUTONOMIC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RMADOS POR EL GOBIERN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DO, MICHAEL K. (ED)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EEDOM OF EXPRESSION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SHGAT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AN BRETAÑA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RITICISM OF JUDGES.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RTMOUTH.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ERETH, MAXWELL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FRENCH COMMUNIST PARTY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39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NCHEST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NCHESTER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 CRITICAL HISTORY (1924-84)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UNIV.PRESS.COP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ADMINISTRACION Y CONSTITUCION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 CENT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A DE GOB.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. ESTUDIO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C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APITO SERRANO, RAFAEL D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POLITIC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APITO SERRANO, RAFAEL D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Y DIVIS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ES: EL CONTENI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ADO RENEDO, CESA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TUTO DE AUTONOMIA Y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SICION EN 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ADO RENEDO, CESA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JERCICIO DE LA POTES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 TEJERINA, RAFAEL; MONTORO, RICARD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ISCURSO POLIT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CION ESPAÑOL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: C.I.S.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, RAFAEL; MONTORO, RICARD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ISCURSO POLIT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CION ESPAÑOL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VESTIGACIO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R DE LUQUE, LUI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DIRECT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R, MIGUEL ANG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VERTIGO DE LA EMPRES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ZQUIT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ERA FERNANDEZ, ANTONI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EXPRES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UDADANO Y LA LIBERT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ERA MOYANO, MIGUEL D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ELEDIARIO: UN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BARCELONA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TIV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ERA VAQUES, MA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SARROLLO SOSTENIBLE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ELIER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.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O LUCIA , LUI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 AUTONOMI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ONS E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O REGLA, JOSEP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ORIA GENERAL DE LAS FU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DERECHO Y DEL ORD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RRE BELLVER, JOAQUI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I SE HIZO LA CONSTITUCION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S-IVAR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NDEZ FERNANDEZ, ANTONI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STORIA DEL PODER JUDICIAL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AUTONOMIC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ISMO Y H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1997-I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1997-II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1998-I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(COOR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UEVA REGUL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MIGRACION EN ESPAÑ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(DIR.)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1993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(ED.)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TENSIONES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8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BARCELONA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; ALBERTI ROVIRA, ENOCH ; FONT 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OVET, TOMAS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1996 VOLUMEN 1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 ; ALBERTI ROVIRA, ENOCH ; FONT 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OVET, TOMAS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1996 VOLUMEN 2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LISEO; ALBERTI, ENOCH; CARRILLO, MARC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TURAS DE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Ñ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 VOL.2:EL EST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JA, ESISEO Y OTRO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JURIDIC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ICA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AEZ CORRAL, BENIT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LIMITES MATERIALES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.O.E. Y C.E.C.P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ORMA DE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LAN BOROVOY, A.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HEN FREEDOMS COLLIDE: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STER ORP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SE OF OUR CIVIL LIBERTIES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NNY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ALBALADEJO CAMPOY, MIGUEL ANGEL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L CONSUMIDOR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VA.  </w:t>
      </w:r>
      <w:r>
        <w:rPr>
          <w:rFonts w:cs="Arial" w:ascii="Arial" w:hAnsi="Arial"/>
          <w:sz w:val="16"/>
          <w:szCs w:val="16"/>
          <w:lang w:val="it-IT"/>
        </w:rPr>
        <w:t xml:space="preserve">MADRID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   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NACIONAL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LBERGO, SALVATORE D'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'ORGANIZZAZIONE DEL POTER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201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CEDAM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97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NEI RAPPORTI TRA DIRITTO 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</w:rPr>
        <w:t xml:space="preserve">ALBERTI ROVIRA, ENOCH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POLITICA Y 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BERTI ROVIRA, ENOCH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DERALISMO Y COOPERACION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REPUBLICA FEDERAL ALEMA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BERTI ROVIRA, ENOCH (DIR) y ROIG MOLE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YECTO DE NUE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RANT LO BLAN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LENCI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UARD (COORD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EUROPE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CALA GALIAN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CANTARA SAEZ, MANUEL (ED.)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POLITICOS DE LA UN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CANTARA, MANUEL/ MARTINEZ, ANTONI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ITICA Y GOBIERNO EN ESPAÑA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COCER, JOSE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MIRANDA: AGON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0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 ESTA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DECOA LUZARRAGA, FRANCIS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GRACION EUROPE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CN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LISIS HISTORICO-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EGRE MARTINEZ, MIGUEL ANGE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PROPIA IMAG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EGRE MARTÍNEZ, MIGUEL ANGE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GNIDAD DE LA PERSON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ON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FUNDAMENT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ON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EXI, ROBERT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IR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EXY, ROBERT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ARGUMEN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EXY, ROBERT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ARGUMEN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EREZ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ARTO PODER EN ESPAÑA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Y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NSA DESDE LA LEY FRAG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GAZ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LAN, T.R.S.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JUSTICE. 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IBERAL THEORY OF THE RULE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LLISON, J. W. F.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 CONTINENTAL DISTINCTION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OMMON LAW.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LLORIO, ENRICO  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A VITA E LA SCIENZA DEL DIRITTO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088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GIUFFRE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57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IN ITALIA E IN EUROPA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it-IT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LUE BUIZA, ALFRED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EUROPE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VALLADOLID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LLUM, PERCY; DIAMANTI, ILVO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'50/'80, VENT'ANNI: DU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0142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AVORO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ROMA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86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GENERAZIONI DI GIOVANI A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LMARAZ, JOSE    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A TEORIA SOCIOLOGICA D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ª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9093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.INVESTIGACION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81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</w:rPr>
        <w:t xml:space="preserve">TALCOTT PARSONS.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ARCHA BARBADO, MARIA AMPAR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RIDAD Y PRIVILEGI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UNIVERSIDAD ESPAÑOLA:ESTUDIO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LOIA, ANTONIA D'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'AUTOGOVERNO DELL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1977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UNIVERSITA DI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96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BENEVENTO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MAGISTRATURE NON ORDINARI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SALERM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</w:rPr>
        <w:t xml:space="preserve">ALONSO DE ANTONIO, ANGEL LUI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INVIOLABI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MICILIARI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ANTONIO, ANGEL LUI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INVIOLABI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MICILIARI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ANTONIO, ANGEL LUI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PUTACION PERMANENT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EN LA HIST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ANTONIO, JOSE A. Y ALON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ARLAMENTARI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ONIO, ANGEL L.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ANTONIO, JOSE A.; ALON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ARLAMENTARI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ONIO, ANGEL L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ANTONIO, JOSE ANTONI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OS PRACTIC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ANTONIO, JOSE ANTONI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AUTONOMICO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INCIPIO DE SOLIDARIDAD COM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ANTONIO, JOSE ANTONI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LA REFOR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SENA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DE LOS RIOS, CESA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SAFIO SOCIALIST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I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CHO AMBIENT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EUROPE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RPRET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RPRET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Mª CONSUEL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TRIMONIAL DEL ESTAD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RICAR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ABORACION DE REGLAM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RICAR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O,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RICAR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O,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ARCIA, RICAR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DAD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S MIEMBROS 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GONZALEZ, LUIS MANUEL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TRIBUTA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SUS INTIMIDAD PERS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HIGUERA, CARME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CION Y CONSTIT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YUNTAMIENTOS: EL CARTAPA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OLEA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L TRABAJ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OLEA, MANUE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UNTES SOBRE LAS LEY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NJERIA DEL AÑO 2000.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OLEA, MANUE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UENTES DEL DERECHO,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ECIAL DEL DERECH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PEREZ, FRANCISC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OS DE INVESTIGAC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PENAL.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PEREZ, FRANCISC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JURIDIC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NJERO EN ESPAÑ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PEREZ, FRANCISC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CIUDADAN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UREBA, ALBERTO (COORD.)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 Y PROCES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ONSO ZALDIVAR, CARLOS; HERRERO, MIGUEL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ESPAÑOLA DE PAZ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RRE, MARIAN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SHUT, JÖRG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 STAAT IN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CKER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CHTSPRECHUNG D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LSTON, PHILIP (ED)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OMOTING HUMAN RIGH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HROUGH BILLS OF RIGHT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LLOS GALVE, CONSTANTIN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AUTONOMICAS 1980-1993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CORV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ALONSO, CLAR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ALVAREZ, JULIA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OCRACIA Y PODER POLI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N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REGIMEN FRANQUISTA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.I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.II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VOL. I: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VO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AÑOS DE REGIM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POLITICO ESPAÑO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POLITICO ESPAÑO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POLITICO ESPAÑO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POLITICO ESPAÑO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CONDE, ENRIQUE (COORD.)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STRACIONES PUBL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AP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: REFLEX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DE MIRANDA Y TORRES, FERNAND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"CONTUBERNIO"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NS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DURANTE, Mª LUISA; HEVIA RUIZ, JAIM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UALDAD DE TRATO ENT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E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COOR.)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JERES Y HOMBR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SIDENCIA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GARCIA, FRANCISCO JAVIER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HONOR Y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ES DE INFORM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MORALES, ANG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PARTID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DAJOZ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ORTAMIENTO POLITIC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EMADURA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RICO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ORGANIZA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RICO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ORGANIZA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ADMON.LOC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SACRISTAN, ISIDOR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Y SU EFICACIA: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AL PROCES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VELEZ, MARIA ISAB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DEL NIÑO: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NTIFICI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VELEZ, MARIA ISAB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CION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INCE ESTADOS DE LA UN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 VILLAR, ALFONS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SICOLOGIA  GENET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FERENCIA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, CONSTANTIN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INTEGRAL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SBE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SEGU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AREZ-CIENFUEGOS, JOSE MARIA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FENSA DE LA INTIM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IUDADANOS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VEREZ CARREÑO, SANTIAGO M.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PETI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 DE LOS SISTE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AAMIL, OSCA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SN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OLA DE 1978 VOL IX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NID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 A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DERS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83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TOMO VIII, IX Y X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OLA D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OLA DE 1978 - TOMOS I-VII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NID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 CON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 DE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SN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OLA DE 1978 VOL VII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NID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DERS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   TOMO II Y III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DERS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TOMO IV, V, VI Y VI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GARIOS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DE 19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NID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DE 19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TOMO X)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ESPAÑOLA DE 1978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OMO III, ARTICULOS 24  AL 38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ESPAÑOLA DE 1978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OMO V, ARTICULOS 56 A 65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ESPAÑOLA DE 1978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OMO XII, ARTICULOS 159 AL FI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(DIRECTOR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MENTARIOS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D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(DIRECTOR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OL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NID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 OSCAR Y OTRO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. POLITICO ESPAÑO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997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MADRI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R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AMIL,OSCA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MENTARIOS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2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REUNIDA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1996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MADRI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978 TOMO XI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ZAGA VILLAMIL, OSCA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 A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TOMO II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AT LLARI, EULALI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PROPIA IMAG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Y SU VALOR PUBLICITARIO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MATO, GIULIANO  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IL SINDICATO DI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1050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GIUFFRE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64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CONSTITUZIONALITA  SULL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MNESTY INTERNATIONAL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I TITULO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9130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82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</w:rPr>
        <w:t xml:space="preserve">AMOROS AZPILICUETA, JOSÉ J.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RELIGIOS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CION ESPAÑOLA DE 1978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MSON, DANIEL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HABITATION POLITIQUE 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5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CE: LA REGLE DE DEUX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. LEYES, DECRETOS, ETC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 DEL DEFENSOR DEL PUEB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J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DALUZ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DERSEN, SVEIN S./ ELIASSEN, KJELL A.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KING POLICY IN EUROPE.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UBLICATIONS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DERSON, GAVIN W. (ED.)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RIGHTS AND DEMOCRACY: ESSAY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AVIN W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99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IN UK-CANADIAN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NDERSON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NDERSON, PERRY  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TEORIA POLITICA E HISTORIA: UN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9588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SIGLO XXI, D.L.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CON E.P THOMPSON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RES IBAÑEZ, PERFECTO; MOVILLA ALVAREZ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DER JUDICIAL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UDI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RES MUÑOZ, JUA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DUCACION POLITICA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NS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 DE GOBIERNO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GEL ALBALADEJO, MIG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L CONSUMIDOR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NA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80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     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PROSPECTIVA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NGIOLINI, VITTORIO      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RISERVA DI GIURISDIZIONE E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127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CEDAM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92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IBERTA CONSTITUZIONALI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NGIOLINI, VITTORIO (ED.)       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LIBERTA E GIURISPRUDENZA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1423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GIAPPICHELLI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1992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COSTITUZIONALE           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ANGIOLINI, VITTORIO; MAZORNA, NICOLETTA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DIRITTO COMUNITARIO DIRITTO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10754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CEDAM        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1990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 xml:space="preserve">      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sz w:val="16"/>
          <w:szCs w:val="16"/>
          <w:lang w:val="en-GB"/>
        </w:rPr>
        <w:t>INTERNO: EFFETTI COSTITUZIONAL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ISMAM, PHILIP &amp; LINDEN, ALLEN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MEDIA, THE COURTS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RTER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SCHÜTZ, GERHARD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ORIEN UBER DEN BEGRIF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8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IENTTI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 GESETZGEBENDEN GEWALT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ERLAG AALEN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TONETTI, GUY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ISTOIRE CONTEMPORAIN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5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LITIQUE ET SOCIALE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ANZOLA GIL,AYALA CORAO Y OTRO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UARI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KE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ELLIN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  PEREZ, MIGUEL ANGEL (DIR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XTOS CONSTITUCIONALE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B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 PEREZ, MIGUEL  ANGEL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Y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 PEREZ, MIGUEL ANGE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A UNICA Y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N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 PEREZ, MIGUEL ANGE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SI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Y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 PEREZ, MIGUEL ANGE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I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 PEREZ, MIGUEL ANGEL (COORD.)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CONSTITUC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AS POLITICA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, MIGUEL ANG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TATUS DEL PODER JUD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T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CONSTITUCION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ARICIO, MIGUEL ANGEL (DIR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SCENTRALIZACION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C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ISMO: NUEVOS MODE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EL, KARL-OTT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FORM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PLE, MICHAEL W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UCACION Y PODER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3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DILLAS AGUDO, ANTON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DO SOBRE EL DEFENS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Y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E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,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S ESTUDIO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A PARLAMENTARI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Y CORTES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ES ECONOM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 GRAW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SOCIA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LL/INTERAM. D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(COORD.)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BASICOS DE DER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TOMO I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(COORD.)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BASIC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TOMO II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, MANUEL Y SOLOZAB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 GRAW HIL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HAVARRIA, JUAN J. (ED.)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,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 REYES. MANUEL (COORD.)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BASIC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TOMO 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GON, MANU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MOCRACI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DA ALVAREZ, ELVI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OTA DE MUJERES Y REGIM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DA ALVAREZ, ELVI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CTOS PARLAMENTARIOS 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OS Y SU CONTR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GUREN, JOSE LUIS L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PAÑA:UNA MEDITACION POLI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GUREN, JOSE LUIS L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BLECIDA:UNA CR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GUREN, JOSE LUIS L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.INTRODUCCION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GUREN, JOSE LUIS L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IMAGEN,IDENTIDAD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TERODOXI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REPERTORIO ARANZADI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19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ERTORIO ARANZADI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19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ERTORIO ARANZADI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199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UESTA A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ORI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CESIDADES EDUCATIV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(DEFENSOR DEL PUEBLO VASCO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ORI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(DEFENSOR DEL PUEBLO VASCO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ORI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JANARIZ ALBERTO / DUQUE VILLANUEN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BASIC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ASTURIA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JANARIZ, ALBERT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OS DE LEYE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JANARIZ, ALBERT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OS DE LEYE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JANARIZ, ALBERT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LES FORALE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JANARIZ, ALBERT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LES FORALE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Y FLOREZ-VALDES, JOAQUIN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INCIPIOS GENER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SU FORMU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Y FLOREZ-VALDÉS, JOAQUIN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INCIPIOS GENER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SU FORMU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E Y FLOREZ-VALDEZ, JOAQUIN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CIV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OS RAMIREZ, FEDERI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gUERRAS EN DEFENS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S HUMANOS?PROBLEM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OS RAMIREZ, FEDERI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GUERRAS EN DEFENS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DERECHOS HUMANOS?PROBLEMA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RDANT, PHILIPP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STITUCIONS POLITIQUE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0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ROIT CONSTITUTIONNE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EA, LEANDRO / NIESCHULZ DE STOCKHAUSEN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FO DE VENEZUEL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ACAS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K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AL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ENDT, HHANAH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ORIGEN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TALITARISM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ÜELLES DE, AGUST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URSO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UELLES, AGUSTIN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URSO PRELIMINAR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812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UELLES, AGUSTIN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URSO PRELIMINAR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ALES.  MADRID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812.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ÜELLES, AGUSTIN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AMEN HISTOR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ORMA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ÜELLES, AGUSTIN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AMEN HISTOR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ORMA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STOTELE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LES.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NALDO ALCUBILLA, E. Y DELGADO-IRIBARREN, M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IGO ELECTORAL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SULTOR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NALDO ALCUBILLA, ENRIQU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ARACTER DINAMIC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ELECTORAL ESPAÑO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NALDO ALCUBILLA, ENRIQU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SUFRAG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EMIGRANT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NALDO ALCUBILLA, ENRIQU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ELECTOR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.O.E. Y C.E.P.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NALDO ALCUBILLA, ENRIQUE; DELGAD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DIGO ELECTORAL 2 VOLUME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SULTOR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IRIBARREN GARCIA-CAMPERO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RNAUD, ANDRE-JEAN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JURISTES FACE A LA XOCIE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33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.  PARIS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 XIXSIECLE A NOS JOURS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AIR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RNAUD, ANDRÉ-JEAN (DIR.)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ICTIONAIRE ENCYCLOPEDIQU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1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NRS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DE THEORIE ET DE SOCIOLOGIE DU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ARNOLD, RAINER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FICACION ALEMAN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>113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IVITAS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TUDIOS SOBRE DERECH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RNULL, ANTHONY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EUROPEAN UNION AND I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4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URT OF JUSTICE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ARON, RAYMON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MENSIONES DE LA CON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C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ON, RAYMON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ULTIMOS AÑOS DEL SIGL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RON, RAYMON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PHILOSOPHER IN HISTORY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3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BER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L.1 1905-1955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LQUHOUN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RON, RAYMON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THE SOCIOLOGIST IN SOCIETY VOL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103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BER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2  1955-1983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QUOUN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ZT, GUNTH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 STRAFRECHTLICHE SCHUT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.C.B. MOHR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 INTIMSPHÄR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ENSI SABATER, JOS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ISMO Y DEREC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AL: MATERI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ENSI SABATER, JOSE (COORD.)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UDADANOS E INSTITUCIONES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CONSTITUCIONALISMO ACTU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ENSI SABATER, JOSE (DIR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 LEY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JU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NJE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ENSI SABATER, JOSE Y ESQUENMBRE VALDES, M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 LA INFORM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MAR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A BASICA Y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IS ROIG, RAFAEL D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ERES Y OBLIGACION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LE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IS, RAFAEL D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PARADOJA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 DE LETRADOS DE LA 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RROLL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DEL 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 DE LETRADOS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INFORM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CIONAL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XPRESION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SSOCIATIONS ET DEVELOPEMENT LOCAL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MIERE PARTIE: 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6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NDANCES. PAR FRANCO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OCIAZIONE ITALIANA DEI COSTITUZIONALISTI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NUARIO 1998: PRINCIPIO 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GUALGIANZA E PRINCIPIO 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ARLOA VILLENA, FRANCISC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FENSOR DEL PUEBL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MA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LES BALEARS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, ESTATUTO. 1981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IENZA RODRIGUEZ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LA ANALOGI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: ENSAYO DE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IENZA, MANU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IBUCION A UNA TEO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GISLACION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IENZA, MAUN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AZONES DEL DERECHO 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LES.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S DE LA ARGUMEN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RIPALDI, VINCENZO/ BIFULCO, RAFFAEL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ISMI FISCALI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. GIAPPICHEL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I.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TORE-TORIN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TAD  ALONSO, EMIL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DA Y MUERTE DE UCD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TINA, FULV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DE LA COM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BERT, MARIA JOS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UDADAN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LATERR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TIVIDAD: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BET SEMMLER, MARIA JOS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ENSAMIENTO DE RO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1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BAL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UXEMBURGO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UBY JEANMARIE / DUCOSADER ROBERT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PUBLIC,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9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IREY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EL,LIBERT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UBY, JEAN-MARIE; DUCOS-ADER, ROBERT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PUBLIC: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40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SIREY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PARIS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NEL,LIBERT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UER, ANDRESA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REFERENDUM ET L'INITIATIV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6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OPULAIRES AUX ETATS -UNI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LAS DE HUMANISMO JUAN LUIS VIVE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 QUE EL CAMBIO SE LLEVO (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SIVO DEL PSOE)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VRIL, PIERRE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CONVENTIONS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6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VIATHAN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VRIL, PIERRE; GICQUEL, JEAN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PARLAMENTAIRE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0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VRIL, PIERRE; GICQUEL, JEAN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ONSEIL CONSTITUTIONNEL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3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AYUSO TORRES, MIG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¿DESPUES DEL LEVIATHAN? SOB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ESTADO Y SU SIGN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AÑA Y DIEZ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USA DE LA GUERRA DE ESP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3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CARATE, MANU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ZQUIERDA EUROPE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3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CARATE, PABLO D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ORIAS NAC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.998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CONA, JESU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TNIA Y NACIONALISMO VASC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HROPO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KARATE-ASKASUA ALBENIZ, ANA CARME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JER Y DISCRIMINACION: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V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DE JUSTICI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ORIN POCH, FRANCISCO; SANCHEZ-CRESP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TODOS Y APLICACION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SÉ LUI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ESTRE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PITARTE SANCHEZ, MIGUE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 EL CONTROL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ZURMENDI ADARRAGA, AN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PROPIA IMAG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BIN, RONAL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NUCLEAR POWER GAME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LACK ROS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BOOKS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CHOF, OTT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CES Y CONSTITUCION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CHOF, OTT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CES Y CONSTITUCION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CHOF, OTT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CONSTITUCIONA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EDIN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IMBRA(PORT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IS?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CHOF, OTT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CONSTITUCIONA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VRA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IS?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EDIN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CIGALUPO, ENRIQU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IONES ADMINISTRATIVA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DERECHO ESPAÑO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CIGALUPO, MARIAN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COMUNITAR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TUDIO SISTEMATICO Y TEXTO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COT, GUILLAUM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RRÉ DE MALBERG ET L'ORIGIN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6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NRS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 LA DISTINCTION ENT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DURA, PETER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TAATSRECHT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C.H. BECCK'SCH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UNCH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VERLAGSBUCHH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DURA, PETER/ DREIER, HORST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STSCHRIFT 50 JAH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SIEBECK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BUNDESVERFASSUNGSGERICHT.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DURA, PETER/ DREIER, HORST (EDIT)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STSCHRIFT 50 JAH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SIEBECK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UNDESVERFASSUNGSGERICHT.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ECHLER, JEAN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MOCRATIES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LAMANN-LEVY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CE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BAENA DEL  ALCAZAR, MARIAN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ADMINISTRATIV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ENA DEL ALCAZAR, MARIAN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CIENC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ENA DEL ALCAZAR, MARIANO; GARCIA MADARI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POLIT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SÉ MARI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GUENARD, JACQUES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FRANCE ELECTORAL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6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.U.F.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HRO, RUDOLF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IO DE SENTID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A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IGES PLANAS, FRANCESC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CA CATALANA : MAS QUE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CO , MAS QUE UNA CRISI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KVIS, HERMAN; CHANDLER, WILLIAM M. (ED.)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DERLISM AND THE ROLE OF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AT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 CALLEJON, Mª LUIS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FUNDAMENTAL 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NOR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 Y OTRO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 Y OTRO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 Y OTRO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 Y OTRO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NTES DEL DERECH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OLUMENES I Y II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NTES DEL DERECHO VOL. I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NTES DEL DERECHO VOL.II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NTES DEL DERECHO VOL.II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2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Y OTRO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I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Y OTROS.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I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Y OTROS.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I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 Y OTROS.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I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; CAM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POLITICAS DEL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ILLAR, GREGORIO; OTR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COMUNIDAD AUTONOM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; CAM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PUBL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ILLAR, GREGORIO; Y OT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; CAM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PUBL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ILLAR, GREGORIO; Y OT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FRANCISCO; CAM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PUBL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ILLAR, GREGORIO; Y OT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Mª LUIS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RPRET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POR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MARIA LUIS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TERPRET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CN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7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GUER CALLEJON, MARIA LUIS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CONSTITUCIONALIDAD.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LCKBURN, ROBERT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 WRITTEN CONSTITUTION FO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4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NSELL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UNITED KINGDOM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BALDASSARRE, ANTON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I DELLA PERSONA E VALOR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APPICHEL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RIN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STITUZIONALI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DASSARRE, ANTO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VACY E COSTITUZIONE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LZONI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ESPERIENZA STATUNITENS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EO, ARMAND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,GRUPO Y FAMIL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0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LI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J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LBE, MANU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 PUBLICO Y MILITAR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ESPAÑ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LBE, MANU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 PUBLICO Y MILITAR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LIANZ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ESPAÑ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LESTEROS FERNANDEZ, ANGEL / GIEURE 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REGLAMENT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ESSANT, JAVIER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NZAS  LOCALES. ESTU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LT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MES, JAIM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CONSTITUCIO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NCO ANDE, JOAQUI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A NACIONAL Y FUERZ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3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RMADAS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LTHAZAR, LOUIS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E QUEBEC ET LA RETUCTURAT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1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PTENTRION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U CANAD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ACLOCHE PALAO, JUL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PERSONAL Y SU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ITACIONES. DETENCION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CO DE BILBA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NTA NACIONAL DE ESPAÑA Y S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MUDIO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ISTRIBUCION PROVINCIAL 1979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DRES SANCHEZ-CRUZAT, JOSE MANUE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FUNDAMENTAL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DEBIDO Y 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DRES SANCHEZ-CRUZAT, JOSE MANUE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ER JUDICIAL Y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DURA, ALBERT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L APRENDIZAJE SO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NKOWSKI, ZENON; SCOTT, ANDREW (ED.)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EUROPEAN UNION AND I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LACKWELL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RDER: THE LEGAL THEOR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NKS MICHAEL H.; ULLAH, PHILIP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OUTH UNEMPLOYMENT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3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ROOM HELM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0: ITS PSYCHOLOG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NTING, KEITH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DESIGNING THE STATE.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º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S OF CONSTITUCION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NTING, KEITH G.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WELFARE STATE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.GILL-QUEEN´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IAN FEDERALISM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NTING, KEITH; SIMEON, RICHARD (ED.)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D NO ONE CHEERED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ETHUEN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FEDERALISM, DEMOCRACY AN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ÑO LEON, JOSE MARI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LIMITE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POTESTAD REGLAMENTARI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 CENDON, ANTON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PRESIDENTE DEL GOBIERNO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6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 CENDON, ANTON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PRESIDENTE DEL GOBIERNO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A: ENCUAD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 CENDON, ANTON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SOLUCION DE LAS CAMAR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TIVA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ANGER, DENI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SME DES ORIGI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F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AS, MONTSERRAT; BOTELLA, JUAN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LECTORA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AS, MONTSERRAT; BOTELLA, JUAN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LECTORA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ATA I MIR, JOA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CTOS DE GOBIERNO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BITO MUNICIPA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BERA, AUGUSTO y MORRONE, ANDR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REPUBBLICA DEI REFEREND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L MULI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LONI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BERI, MARIA STELL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SENSO DEL POLITICO: SAGG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U CARL SCHMITT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RBIER, MAURIC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LIGION ET POLITIQUE DANS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4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CIA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ENSEE MODERN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NCY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BOSA-RAMIREZ, A.REN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STRUCTURA ECONOMIC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UEVA ESPAÑA 1519/1810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LONA, P.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ECONOM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SOCIA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, MERC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Y DEBE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ES EN EL EST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LLOP, JAVIE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CIA Y CONSTITUCION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IELA, FERNAN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TRA HISTORIA DEL PSOE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OLAR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RILARI, ANDRE; GUÉDON, MARIE-JOSÉ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STITUTIONS POLITIQUES: PLAN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83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IREY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ETAILLE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ILE, PAOL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UZIONI DI DIRITTO PUBBL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ILE, PAOL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IBERTA, GIUSTIZIA, COSTITU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NES VAZQUEZ, JAVIE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PIEDAD CONSTITUCION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ESTATUTO JURIDICO DEL SUE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NES, HARRY ELMER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PENS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J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 (I Y II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NES, JAVIER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TRIBUCION DE COMPET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MATERIA DE URBANISM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RACHINA JUAN, EDUARD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 ORDENAMIENTO JURIDIC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RANCO SAINZ, FRANCISCO JAVI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ICAS DE MARKETING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RANCO VELA, RAFA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EACION Y SEGREG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ICIPIO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RERA PEÑA, MARIA LUIS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DE LA MUJER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2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: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RERA, PIETR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REFERENDUM NEG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VENE EDITO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INAMENTI REGIONALI E LOC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RERE UNZUETA, Mª ANGEL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IMINACION,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IDISCRIMINATORIO Y A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RERE, CHRISTIAN ; KEBABDJIAN, GÉRARD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RE LA CRIS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5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F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INSTEIN, OLIVI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ROSO, PORFIRIO; LOPEZ TALAVERA, MA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LIBERTAD DE EXPRESION Y SU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U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IMITACIONES CONSTITUCION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TOLE, SERG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FORME COSTITUZIONA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LL'EUROPA  CENTRO-ORIENT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TOLE, SERGIO; MASTRAGOSTINO, FRANCO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AUTONOMIE TERRITORIAL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NDELLI, LUCIAN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INAMENTO DELLE REGIONI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TOLOMEI, FRANC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GNITA UMANA COM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ETTO E VALO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SANI, ITALIA Y TRAVERS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GGI FONDAMENTALI DEL DIRI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UBBLICO E COSTITUZIONALE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SI, NICOL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 DI LEGALITA E POTER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CCOCA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MINISTRATIVI IMPLICITI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SOLS COMA, MARTI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ARACHE, MICHEL (ED.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NGUAGE RIGHTS IN CANADA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VON BLAI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ERRA MONTSERRAT, DANIEL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ISIONES LEGISLATIV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 DELEGACION PLEN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ERRA, DANI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LIBER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IGIOSA Y SU TUTELA JURID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ERRA, DANI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LIBER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IGIOSA Y SU TUTELA JURID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STID, PAUL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IDÉE DE CONSTITUTION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1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BASTIDA FREIJEDO, FRANCISCO J./VILLAVER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ES DE EXPRESION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NENDEZ, IGNA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Y MEDI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IDA FREIJEDO, FRANCISCO J.;  VILLAVER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ES DE EXPRESION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NENDEZ, IGN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Y MEDI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IDA FREIJEDO, FRANCISCO JAVIER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JURID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 SOCIAL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IDA FREIXEDO, XACOB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SERIA DE LA AUTONOMIA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DEL ESTAD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IDA, FRANCICO JAVIER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CES Y FRANQUISMO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SAMIENTO POLITIC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IDA, FRANCISCO JAVIE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ARIO COMENT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.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STIDA, FRANCISCO JAVIE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ANTENA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ECHO A CREAR TELEVISION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STIT, MICHEL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AISSANCE DE LA LOI MODERNE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0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U.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RANCE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UDRILLARD, JEA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IZQUIERDA DIVINA:CRONICA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GRAM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LOS AÑOS 1977-1984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YEFSKY, ANNE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QUALITY RIGHTS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ANADIAN CHARTER OF RIGHT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YOD Y SERRAT, RAMO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DE DERECHO Y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EFO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YON Y CHACON, GASP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DISOLUC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Y OTROS ESTUDIO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YONA ROCAMORA, ANTONI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EGISLAR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TADO  AUTONOMICO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AUD, OLIVIER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PUISSANCE DE L'ETAT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84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AUDOIN, GERALD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PARTAGE DES POUVOIRS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4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´OTTAWA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AUDOIN, GERALD-A (DIR.)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S THE CHARTER EVOLVES: AINSI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7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S EDITION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ÉVOLUE LA CHARTE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S INC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AUDOIN, GERALD-A (DIR.)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 COURT SUPREME DU CANADA =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VON BLAIS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SUPREME COURT OF CANAD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AUDOIN, GERALD-A.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 DU CANADA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WILSON &amp;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FLEUR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AUDOIN, GERALD-A.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UES CANADIENNE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0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S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UROPEENNES DES DROIT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AUDOIN, GERALD-A. </w:t>
      </w:r>
      <w:r>
        <w:rPr>
          <w:rFonts w:cs="Arial" w:ascii="Arial" w:hAnsi="Arial"/>
          <w:sz w:val="16"/>
          <w:szCs w:val="16"/>
          <w:lang w:val="en-GB"/>
        </w:rPr>
        <w:t xml:space="preserve">(ED.)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S THE CHARTER EVOLVES: AINSI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VON BLAIS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VOLUE LA CHARTE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AUDOIN, GERALD-A., RATAUSHNY, EDWARD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CHARTE CANADIENNE DES DROIT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8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WILSON E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ET LIBERTES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FLEUR ITEE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AUDOIN, GÉRALD-A.; RATUSHNY, ED (ED.)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ANADIAN CHARTER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IGTHS AND FREEDOMS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BR, GEHARD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VELOPMENT OF JUDICI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42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HAGU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TROL OF THE EUROPEA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CHILLON, DENYS DE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IERARCHIE DES NORME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89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HIERARCHIE DES FONCTION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CHINI TEJADOS, ALFRE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IFERENCIAL SEMÁNTIC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PA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OE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CHINI TEJADOS, ALFRE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IFEREN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SPAN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MANTICO:TEORIA Y PRACTIC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CK, STANLEY M.; BERNIER, IVAN (ED.)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AND THE NEW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STITUTE D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: THE UNFINISHE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CHERCH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CK, STANLEY M.; BERNIER, IVAN (ED.)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AND THE NEW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STANLEY M. BE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: THE UNFINISHE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E IVAN BERNIE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BECK, ULRICH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DEMOCRACIA Y SUS ENEMIGOS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IBERIC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CKER, FRANZ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NDZÜGE DES ÖFFENTLICH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LAG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ÜNCH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HT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CKTON, CLARE; MACKAY, A. WAYNE (COORD.)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CURRING ISSUES IN CANAD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DERALISM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HIELS, MICHAEL D.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BEC SINCE 1945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PP CLARK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ITMAN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BELAUNDE, VICTOR ANDRE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RISIS PRESENTE: 1914-1939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IS ALFRED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A (PERU)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DA PEREZ-PEDRERO, ENRIQUE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REPRESENTANTES LOC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SPAÑ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L, DANIE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IENCIAS SOCIALES DES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SEGUNDA GUERRA MUNDIAL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TRAN DE FELIPE, MIGUE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ECIONA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 Y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TRAN GARCIA, SUSAN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CUERDOS EXTERIOR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ESTUDI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TRAN VILLALVA, MIG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CCION PUBLIC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DEMOCRATIC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TRAN, MIGU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 Y SOCIOLOGI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TRAN, MIGU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IGINALISMO E INTERPRETACION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DWORKIN VS. BORK: UN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NDA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NDBUCH D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7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ALTER D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FASSUNGSRECHTS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UYTER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BENDA, MAIHOFER, VOGEL, HESSE y HEYD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NDA, MAIHOFER, VOGEL, HESSE, HEYD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EL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NELLI, FILIPP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 COSTITUZIONALE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GGIOL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MARINO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I: SENTENZ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NEYTO PEREZ, JU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L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TAL.MECANISM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NNASAR, BARTOLOM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ESPAÑOLES: ACTITUD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WAN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NTALIDAD DESDE EL SIGLO XV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NOIST, ALAIN DE; FAYE, GUILLAUM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IDEAS DE LA "NUE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O AR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A"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HOR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NTHAM, JEREMY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CTICAS PARLAMENTARI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NZ, WOLFANG; GRAML, HERMANN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IGLO XX: EUROPA DESPUES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 SEGUNDA GUERRA MUND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DUGO GOMEZ DE LA TORRE, IGNACI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NOR Y LIBERTAD DE EXPRES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DUGO GOMEZ DE LA TORRE, IGNACI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NOR Y LIBERTAD DE EXPRES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GARECHE GROS, ALMUDENA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CEPTO DE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ª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TERNA EN E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GER, RAOUL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MPEACHMENT: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VA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ITUTTIONAL PROBLEMS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GMANN, ALFRED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S UNRECHT DER NÖTIGUNG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C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MEJO CABRERO, JOSE LUI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XIMAS, PRINCIPIOS Y SIMBO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MEJO VERA, JOS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PORT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NAL, JOHN D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LA NECE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YUS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I:LA CIENCIA Y LA ECONOMIA,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RNARD, ANDRE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POLITIQUE AU CANADA ET A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7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QUEBEC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EBEC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RUEZO, Mª TERES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RTICIPACION AMERICAN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DE CADIZ: 1810-1814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TI, GIORG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ZIONALE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RTIN, GILLES Y.; WYATT, SALLY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ULTINATIONALES ET PROPRIÉTÉ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5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RM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NEVE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DUSTRIELLE: LE CONTROL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BERTOLI, DANIL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ZIA, PARTITI, UN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: VERSO I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TOLINI, FRANCES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PPRESENTANZA PARLAMENTA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 ATTIVITA DI GOVERN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IENTIFIC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SCARETTI DI RUFFIA, PAOL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CONSTITUC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SNIER, JEAN-MICHEL; THOMAS, JEAN-PAUL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HRONIQUE DES IDÉ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95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'AUJOURD'HUI: ÉLOGE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STEIRO Y FERNANDEZ, JULIAN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RAS COMPLETA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TANCOR RODRIGUEZ, ANDRE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CTO EJECUTIV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TH, HANNO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CIENC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HROPO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MUNICACION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TTERMANN, KARL AUGUST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ENZEN DER GRUNDRECHTE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GRUYTER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TTINI, ROMAN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CIRCOLO VIZIOSO LEGISLATIV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TTINI, ROMAN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CIRCOLO VIZIOSO LEGISLATIV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FFICACIA DEL DIRITTO E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YME, KLAUS VO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ARTIDOS POLITICOS EN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S OCCIDENTALE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CKEL, ALEXANDER M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LEAST DANGEROUS BRANCH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YALE UNIVERSIT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SUPREME COURT AT THE BA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PRES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BIDAR CAMPOS, GERMAN J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TADO ELEMENTAL DE DEREC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AR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AL ARGENTIN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DART CAMPOS, GERMAN J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RPRETACION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AR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CONSTITUCIONAL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DART CAMPOS, GERMAN J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GENERAL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RE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DART CAMPOS, GERMAN J.; PALOMI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 MILITAR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JLEY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A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CHEGO, JOSE F.(COORD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N IBEROAMER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IDEGARAY, CHRISTIAN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389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INSTITUTIONS POLITIQUE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IET, CHRISTIAN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DROITS DE L'HOMM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2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MPRIMERI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NATIONALE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GLINO CAMPOS, PALOM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UBLICACION DE LA LEY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GLINO CAMPOS, PALOM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VICIOS EN EL PROCEDIMIEN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EGISLATIV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GLINO CAMPOS, PALOMA (COORD.)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UDADANIA Y EXTRANJER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NACIONAL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GSBY, C.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AMEN DE LA CULTURA POPULA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UBILLOS, JUAN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MCGRAW HIL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7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FRONTERA ENTRE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UBILLOS, JUAN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ASOCI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RETARI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DE LOS SOCIO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UBILLOS, JUAN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FRONTERA ENTRE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N, ROBER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I E ARGOMENTI: 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ANCIAMENTO DEGLI INTERESS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RKE, ADOLF M.; KLUXEN, KURT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UTSCHER AND BRITISCH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3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UR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ICH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PARLAMENTARISMUS: BRITISH AND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IRNBAUM, PIERR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ÉLITES SICIALISTES A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8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Í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OUVOI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SCARETTI DI RUFFIA, PAOL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SCARETTI DI RUFFIA, PAOL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SCARETTI DI RUFFIA, PAOL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SCARETTI DI RUFFIA, PAOL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SKY, LOTHA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DE LA TEORIA BURGUE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TORRE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COMUNICACION DE MAS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DASSARRE, ANTO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I DELLA PERSONA E VALOR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ZIONALI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LAIZOT-HAZARD, CATHERINE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DROITS DE PROPRIE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43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OUEN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INTELLECTUELLE DES PERSON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UEN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O PEREZ-RUBIO, LOURDE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AS NO CASADAS Y PENS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VIUDEDAD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LANCO PICABIA, ALFONS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Z-TEST: ADAPT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EMACION PARA SU US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O VALDES, ROBERT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ORDENACION CONSTITUC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LA DEFENS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O VALDES, ROBERT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ARTIDOS POLITIC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LAND, RANDALL W.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CIONAL LAW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º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7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USTIN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LIFORNI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TED STATES: A SYSTEMATIC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INFIEL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LANKE, HERMANN-JOSEF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DERALISMUS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1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INTEGRATIONSGEWALT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QUER CRIADO, DAVID VICENT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QUER, DAVID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LAMENTOS ARBITRARIO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S GUERRERO, ANDRES DE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 E IDEOLOG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 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CONTEMPORANEA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S GUERRERO, ANDRES DE (COMP.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ID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ESPAÑO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SCO DIAZ, JOSE LUI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NZA MUNICIPAL Y LEY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LOCH-LAINE, FRANÇOIS / GARRIGOU-LAGRANGE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SOCCIATION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6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BRAI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Í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EAN-MARIE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ÉVELOPPEMENT LOCAL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NERALE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BLUM, LEON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GUBERNAMENTA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BIO, NORBERT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IBUCION A  LA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BIO, NORBERT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UTURO DE LA DEMOCRACI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BIO, NORBERT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SITIVISMO JURIDIC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BIO, NORBERT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UALDAD Y LIBERTAD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BIO, NORBERT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IDEOLOGIAS Y EL PODER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RISI: PLURALISMO, DEMOCRACIA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BIO, NORBERT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GENERAL DEL DERECH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BIO, NORBERTO; PONTARA, GIULIANO; VEC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IS DE LA DEMOCRACI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VATORE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BILLO, FRANCISC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 GALLEGO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 DE VICENTE RISC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CANEGRA SIERRA, RAU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L 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DE LA COM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CANEGRA SIERRA, RAU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VALOR DE LAS SENTECI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ADMON.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ÖCKENFÖRDE, ERNST WOLFGANG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EST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LA DEMOCRAC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CKENFORDE, ERNST-WOLFGANG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SETZ UND GESETZGEBEND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0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CKER 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GEWALT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DIN, JEAN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SEIS LIBROS DE LA REPUBL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GNETTI, GIOVANNI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IVISIONE DEI POTERI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5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N  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A JUSTICE CONSTITUTIONELLE E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2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PAGN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NACHELA MESAS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ACTERES Y FUNCION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ZQUIT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ASOCIACIONES VOLUNTAR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NACHELA MESAS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 UNA CRITIC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ES VOLUNTARIA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NFIGLIO, SALVATOR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FIRMA MINISTERIALE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SPONSABILITA POLITICA NEI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NIME-BLANC, ANDREA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PAIN'S TRANSITION T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4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WESTVIEW PRE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MOCRACY: THE POLITICS OF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NNANGE, CLAUDE; THOMAS, CHANTAL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N JUAN OU PAVLOV: ESSAI SUR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10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UIL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MMUNICATION PUBLICITAI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NNEFOUS, EDOUARD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ISTOIRE POLITIQUE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TROISIEME REPUBLIQUE: TOM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NNIN, PERE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OBRES JUEC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9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Y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RGHESE, SOF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ZIONI DE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0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OL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ZIONAL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RRAJO INIESTA / DIEZ-PICAZO GIMENEZ /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A LA TUTELA JUDICIAL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RECURSO DE AMPAR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RRAJO INIESTA, IGNAC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ISMO Y 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A: LA CLAUSUL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. PUBL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RRAS BETRIU, RAFAEL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STRA UTOPIA PSUC: 50 AÑ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HISTORIA DE CATALUÑ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, FRANCISCO; DIAZ, JAVIER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DUCACION EN ESPAÑA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3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SPECTIVA ECONOMIC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QUE SENDRA, JOAQUI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OGRAFIA ELECTORAL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NTESI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SSET, PIERRE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ISCRIMINATION INDIREC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49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S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NS LE DOMAINE DE L'EMPLOI.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BOTTA, PAOLO (ED.)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D EMERGENTI TRA VECCH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0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VOR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UOVA IDENTITA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ULOIS, J.; CHEVALLIER, R.-M.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ANDS ARRETS DE LA COUR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DES COMMUNAUT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BOURDON, JACQUES; PONTIER, JEAN-MARIE; RICCI,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DES COLLECTIVITÉ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5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AN-CLAUDE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ITORIAL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URJOL, MAURIC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ET LIBERTES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361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SON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LLECTIVITES TERRITORIALES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WLES, NIGEL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WHITE HOUSE AND CAPITO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AREND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ILL: THE POLITICS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YER, ROBERT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PITALISMES FIN DE SIECLE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0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UF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ZZI, ALDO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STUDI DI DIRITTO COSTITUZIONAL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0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6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ACHET, BERNARD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XERCISES PRATIQUES. 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NAL. 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ACHET, BERNARD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XERCISES PRATIQUES: 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1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UBLIQUE GENERAL. CAPACITE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ACZYK, BORIS ALEXANDE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HTSGRUND UN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CKER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NDRECHT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AILLARD, PHILLIPP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IMPERIALISM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AJNOVIC, LUKA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MBITO CIENTIF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NS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FORMACION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ANCHET, BERNARD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A RÉVISION DE LA CONSTITUC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3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US LA Vº RÉPUBLIQU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AÑA, JAVI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Y EL CAMB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6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LOGIC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EUILLY, JOH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 Y EST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MARES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REDOR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EWER-CARIAS, ALL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STITUCION DE 1999 (CON 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TE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ACAS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XTO OFICI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ICALL MASIP, JOSE MARI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DO AUTONOMICO Y FINANZ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PUBLICAS: COMPETENCIAS 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RCELON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RINGING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RINGING THE STATE BACK IN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602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GD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GD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RITZ, GABRIELE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ULTURELLE RECHTE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SIEBECK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ERFASSUNG: ÜBER D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OSSARD, JACQUE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UR SUPREME ET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4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6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OSSARD, JACQUE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UR SUPREME ET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8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6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OSSARD, JACQUE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ACCESSION A LA SOUVERAINE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4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T LE CAS DU QUEBEC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OSSARD, JACQUE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ACCESSION A LA SOUVERAINE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8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T LE CAS DU QUEBEC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OSSARD, JACQUE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SE A JOUR 1967-1982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1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É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UR SUPREME ET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RÉAL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N, HENRI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HARTES DES DROITS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9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WILSON LAFLEUR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ERSONNE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N, HENRI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1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S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N, HENRI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4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S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UPPLEMENT 1985 EN ANNEXE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N, HENRI; TREMBLAY,GUY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1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S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NELLI, PIERR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ONTROL DE LEGALITÉ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5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DG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NHOFF, SUZANNE DE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HEURE DU MARCHE: CRITIQU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36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U LIBERALISM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YCE, JAME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FLEXIB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CIONES RIGIDAS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RYDEN, PHILIP; DAVIS, STEVEN; RUSSELL, JOH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OTECTING RIGHTS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(ED.)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EEDOMS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CHHEIM, HANS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 Y PODER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16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LFA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DGE, IAN; ROBERTSON, DAVID; DEREK, HEARL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DEOLOGY, STRATEGY AND PAR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32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HANGE: SPATIAL ANALYSES OF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DIA, JOS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OCURA.SU IMAGEN SOCI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: UN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GDE IAN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NOSTICOS ELECTOR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JOSA VADELL, LORENZO M.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SENTENCIAS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O DE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LMER, MARTIN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CIAL SCIENCE RESEARCH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1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VERMENT: COMPARATIV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RCA, GRAAINNE DE; SCOTT, JOANNE (ED.)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CHANGE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T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: FROM UNIFORMITY T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RCA, GRAINNE DE/ WEILER, J. H. H.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EUROPEAN COURT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Ç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.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URDEAU, GEORGE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AITE DE SCIENCE POLITIQUE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5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GD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URDEAU, GEORGES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1ª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GD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UREAU, ROBERT D.; MACKAY, PIERRE (DIR.)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DANS TOUS SES ETATS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0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WILSON &amp;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LEUR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GO TAJADURA, IGNACIO DE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FO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O DE NAVARR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GOA, IGNA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AN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GOA, IGNA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,GARANTI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GOA, IGNA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JUICIO DE AMPAR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GOS LADRON DE GUEVARA, JUAN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JUEZ ORDIN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DETERMINADO POR LA LEY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KE, PETER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E STORI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ROCRACIA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BUROCARACIA.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YECTORIA DE UN CONCEPT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SSY GENEVOIS, DANIELE (ED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IPOLOGIE DE LA PRESS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7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CIA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HISPANIQU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STAMANTE RAMIREZ, ENRIQU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AMOS DE LA INFORMACION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STOS GISBERT, RAFA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RELACIONES INTERNACIONALES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6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MUNIDADES AUTONOMA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STOS GISPERT, RAFA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DAD POL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: ¿REALIDAD 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STOS PUECHE, JOSE ENRIQUE (INT.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PREVALECE LA LIBERT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PRESION SOBRE 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VIVER PI-SUNY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ENAMIENTO CONSTITUCIONAL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CENS VIV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ARLAMENT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AMAÑO DOMINGUEZ, FRANCISC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SUFRAG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IVO. PRONTUA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AMAÑO DOMINGUEZ, FRANCISC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ANDATO PARLAMENTARI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AMAÑO MARTINEZ, JOSE ANTONI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JURIDIC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AMAÑO, FRANCISC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BO MARTIN, CARLOS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HISTORICA DEL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DERECHO CONSTITUCIONA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CIAGLI, MAR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CIONES Y PARTIDO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S :SIGLO XXI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CION ESPAÑOL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CIAGLI, MARIO; CORBETTA, PIERGIORGIO (ED.)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ZIONI REGIONALI E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NAZIONAL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ENEGEM, R.C. V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ADO Y FUTURO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>EUROPE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IRNS, ALAN C.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RTER VERSUS FEDERALISM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GILL-QUEEN'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NTRE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DILEMMAS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IRNS, ALAN C.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CONSTITUTION, GOVERNMENT 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&amp;S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CIETY IN CANADA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JAL, MAXIMO; SANCHEZ RODRIGUEZ, LU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VENIO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NACI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OPERACION PARA LA DEFEN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ABRO, GAETAN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GGE INDIVIDUAL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ANDRA, PIER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I GOVIERNO DELLA REPPUBLIC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ANDRA, PIER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GOVERNO DELLA REPUBBLIC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ERO, ANTONIO MARIA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A Y DEMOCRACI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DE 1869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HOUN, JOHN C.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QUISICION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VO GARCIA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FUNDAMENTOS DEL MÉTO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: UNA REVISION CR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VO GARCIA, MANUEL (ED.)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NS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UEMNTACION JURIDIC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A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VO SERER, RAFAE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COMUN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ON EDIT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,PRESIDENCIAL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LVO VIDAL, FELIX M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JURISPRUDENCIA ¿FUENTE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X NOV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RECHO?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 VILLAR, G.  Y CANO BUESO, J.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 . EL ESTADO SOCIAL 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ARA VILLAR, GREG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TUTO DE ANDALUCIA III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S.A.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Y LA AMINISTRACION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 VILLAR, GREGO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 (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 VILLAR, GREGO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 (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 VILLAR, GREGO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 (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 VILLAR, GREGO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: (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 VILLAR, GREGO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OTOS PARTICULAR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SA CARRILLO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 Y OBJE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IENCIA: REGIMEN JURID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ARA-VILLAR, GREGO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-CATOLIC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SPERI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UELA: LA SOCIAL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OT, PIERR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TIT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IX-EN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TIONELLE DE LA LIBER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RA BASSOLS, JORDI D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RQUISMO Y POSITIVISMO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O FERRER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VEST.SOCIO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2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PANELLA, TOMAS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NARQUIA DEL MESIAS: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,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AS DE LAS NACIO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PILLO Y COSIO, JOSE DE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S ESCRITOS POLITIC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PO CABAL JUAN MANUEL (COORD.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 LEY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NJERIA.(L.O. 4/20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PO URBANO, SALUSTIANO DE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LISIS SOCIOLOG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MILIA ESPAÑOL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PS GARCIA, CARLO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DUSTRIA ANDALU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USTRIAL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ARIS, CLAUS-WILHEM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, ESTRUCTUR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LSACION DE LAS TEOR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GA RODRIGUEZ-VALCARCE, LUI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ALE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BUENO, JUAN (E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Y SOCIEDAD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BUESO, JUA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ACCESO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UMENTA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BUESO, JUA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LITICA JUDIC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DE FRANCO (1936-1945)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BUESO, JUAN (E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RUMENTOS DE COOPE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BUESO, JUAN; MORALES ARROYO, JOS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DE ANDALU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Y ORGANIZACION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BUESO, JUAN; MORALES ARROYO, JOSÉ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DE ANDALU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Y ORGANIZACION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BUESO, JUAN; PORRAS NADALES, ANTON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Y CONSOLI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A .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COORD.)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LEY 62/1978,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DERS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26 DICIEMBRE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TRINA CIVIL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DE GARANTIAS 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LA TUTE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 EFECTIV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NIDA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IGUALDAD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TRIN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IGUALDAD,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TRIN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INFRAC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S DE DER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MINISTRATIVAS EN LA DOCTR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NIDAS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 MATA, ANTON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ENCIAS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5JL-D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 SISTEMATIZAD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SA USERA, RAUL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Y FORMU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OSA USERA, RAUL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TIMACION AUTONOMIC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ANO, GILIBERTO/ GIULIANI, MARC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E PROCES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NI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TIVO IN ITALI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ELLA HERNANDEZ, JUAN RAMON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ORMACION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G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EN LA MUNDIAL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O GIOL, JORD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STITUCIONALIZA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T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GENERALE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PELLETTI, MAUR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CONTROLLO CIUDIZIARIO 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ITA DELLE LEGG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SETA CASTELLA, JOA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LAUSULA DE CON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ODISTIC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ABANTES VARGAS, ANDRE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NCE Y FUTUR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M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BALLEIRA RIVERA, MARIA TERESA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VINCIA EN 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CO ESPAÑO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BONELL PORRAS, ELOIS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ORGANOS COLEGIADO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BONELL, MIGUE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, REFOR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Y FUENT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BONNIER, JEA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 SOBRE  LAS LEYE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D, RICHAR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UBLIC ORDER: THE NEW LAW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2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ARDUCCI, MECHEL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RITORNO DELLA DIRETTI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E: RIFLESSIONI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ETTI, PAOL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UZIONI DI DIRITTO PUBBL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ASSARE, LORENZ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 GARANZIE GIURISDIZIONALI DE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IRITTI FONDAMENTALI.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ASSARE, LORENZA (ED.)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MUNICAZIONE DEL FUTU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 DIRITTI DELLA PERSON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ASSARE, LORENZA (ED.)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 DELL'89 E COSTITU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(ITALIA)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I, MASSIM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LIMITE DEI PRINCIP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AMENTALI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MONA CONTRERAS, ANA M.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CONFIGU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ª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997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SNTITUCIONAL DEL DECRET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MONA CUENCA, ENCARNACION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SOCIAL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CONSTITUCION.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, EDWARD HALLET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OCASO DE LA COMITER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, EDWARD HALLET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LA RUSIA SOVIETIC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, RAYMON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1808-1975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, RAYMON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GEDIA ESPAÑOLA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A CIVIL EN PRESPECTIV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ASCAL RODRIGUEZ, JOSE MARI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VOLUCION DEL PSO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Y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ASCO DURAN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CESOS PARA LA TUTE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E DE MALBERG, R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TRIBUTION A LA THEORI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006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IREY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6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NERALE DE L´ETA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ARRERAS SERRA, LUIS D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JURID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: PERIODIST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ERAS, FRANCESC  D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 DERECHO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ETERO ESPINOSA DE LOS MONTERO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TERNATIVAS 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VILL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MEN (COORD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AL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Z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ETERO PEREZ, ADOLF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. DE DEREC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IONADOR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REUNIDAS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RILLO LOPEZ, MAR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NO S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ANZAD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MPLON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LESTADO. INFORMACIÓN Y VID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ILLO LOPEZ, MARC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LAUSULA DE CONCI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ECRETO PROFESIONAL DE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ILLO, MARC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LAUSULA DE CONCI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ECRETO PROFESIONAL DE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ILLO, MARC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UTELA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POR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ILLO, MARC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LIMITES A LA LIBERT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NSA EN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ILLO, SANTIAGO; IBARRURI, DOLORE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CIA LA LIBERTAD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INO, AGOSTI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VRANITA E COSTITU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ICHEL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LA CRISI DELLO STA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RO, JOSE LUIS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EMICA Y REFOR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A EN ALEMAN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ADO BURBANO, PABL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ICIACION A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. DE DEREC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MILITA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REUNIDAS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ADO BURBANO, PABL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UERZAS ARMADA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ICIO DEL CONSTITUCION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AHUGA VINARDELL, ANTONI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NDAMENTOS NORMATIVOS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CCION Y ORGANIZACION SOC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ALS, IGNASI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DE LA ANCIA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ZQUIT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N ESPAÑA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SANOVA, JOSE VICENTE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OPUS DEI ETHIC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0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CHIGA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DERNIZATION OF SPAIN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CROFILMS INT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ASCAJO CASTR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EXTRANJER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MPORANEA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CAJO CASTRO, JOSE LUI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AMPAR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0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CLAV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 LA CE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SEY, JAMES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LAW IN IREL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WEET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AXWELL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SIRER, ERNST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DE LA ILUSTRACIO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AN VAZQUEZ, JOSE MARI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AL HONOR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ESPAÑOL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ELL, JOSE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LEXIONE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UTO VAS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VASCA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ADMON.PUB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ELLA ANDREU, JOSEP Mª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ELLET, JOSEP MAR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LTURA Y LAS CULTURA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 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ELLS, MANU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IUDAD Y LAS MAS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ELLS, MANU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IUDAD Y LAS MASA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DE LOS MOVIMI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ILLA-LA MANCH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ILLA-LA MANCH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ILLO BLANCO, FEDERICO A.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 PUBLICA Y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IPLINARIO DEL ESTAD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ILLO RIGABERT, FERNAND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DMISION DEL RECUR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MPARO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URC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STLES, STEPHEN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MIGRANT WORKERS AND CLA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43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RUCTURE IN WESTERN EUROP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ORIADIS, CORNELIU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 LA GUERRA: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SQUET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DADE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ORIADIS, CORNELIU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'ECOLOGIE A L'AUTONOMIE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2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ORINA, EMIL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UNIVERSITAR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TO PLURALISTA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RO CID, BENITO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ONOCIEMIENTO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ELANI, ALESSANDR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UTONOMIA PUBBLICA D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I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VERO GOMEZ, MANUEL (COORD.)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UNCION LEGISLATIVA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S Y LA TECNIC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ORLA PÉREZ,  J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SOCIOPOLIT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IO EN ANDALUCI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ORLA PEREZ, J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INSTITUC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UTOR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ERES EN LA CONSTITUCION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ORLA PÉREZ, JOSÉ (PROL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CESOS DE FORMACION DE L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MUNIDADES AUTONOMA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ORLA PRIETO, L. Mª; ARNALDO ALCUBILLA, E.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MAN GARCIA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ORLA PRIETO, LUIS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ORTE Y ESTAD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3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ORLA PRIETO, LUIS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6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PARLAMENTO CONTEMPORANEO?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ORLA PRIETO, LUIS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LLAMADAS LEY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MPAÑ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ZZOLA, FRANCO; PREDIERI, ALBERTO; PRIULL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DECRETO LEGGE FRA GOVER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!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Z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 PARLAMENT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CCANTI, STEFA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 DI GOVER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LAYA IBARRA, ADRIA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FORAL Y AUTONOM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SC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UST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LOTO, ALFONS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BUSO DEL DECRECTO-LEGG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EDA, MANUEL JOSÉ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BI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991: HACIA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P'UBLICA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REXHE, ETIENN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REFFORME DE L'ETAT BELGE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5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6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KLUWER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ERMEL, MAURIZ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ZIA NEI PARTITI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RRI, AUGUST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SO DI GIUSTIZ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RRI, AUGUST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GUAGLIANZA GIURIDICA E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PADR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GUALITARISM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SAREO, GIOVANN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 NOTICIA: FUENTES, PROCESOS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CNOLOGIAS Y TEMA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SARINI SFORZA, WIDA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CULARE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SARINI SFORZA, WIDA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DIRITTO DEI PRIVATI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ABOD, FEDERIC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DEA DE NACION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HABOT, JEAN-LUC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LECTIONS EUROPEENN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2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G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ENOBLE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UFFRAGE PARTISAN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LLENGE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HALLENGE OF SOCI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6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RLANDO FALL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SA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NGE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RD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NOS, ANTONIS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ÖGLICHKEITEN UND GRENZ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C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 BEFRISTUNG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HARVIN, ROBERT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ETATS SOCIALIST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57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EUROPEENS: ALBANIE, BULGARIE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AVARRI SIDERA, PILA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ELECCIONES DE DIPUTADOS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EFFINS R.I.; JOHNSON, P.A.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REVISED CANAD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GRAW-HILL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: POLITICS AS LAW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HELI, ENZO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L GIUDICE DELLE LEGGI: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00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L MULINO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RTE COSTITUZIONALE DEL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HEVRETTE, FRANÇOIS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9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HEVRETTE, FRANÇOIS; MARX, HERBERT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4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NTRE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IAPPETTI, ACHILLECHIAPPETTI, ACHILLE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 RICERCA DELLA COSTITUZION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. GIAPPICHELLI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ERDUTA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TORE-TORIN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EFFI, LORENZO (E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DIRITTI TRA REGIONALISM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SPETTIVE FEDERALI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MENTI, CARL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LI ORGANI COSTITUZIONA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LA FORMA DI GOVER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MENTI, CARL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CONTROLO PARLAMENTA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L´ORDINAMENTO ITALIAN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MENTI, CARL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CONTROLO PARLAMENTA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L'ORDINAMENTO ITALIAN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MENTI, CARL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 PARLAMENTARISMO AG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GOCCIOLI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NCHILLA, CARME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SVIACION DE PODER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NCHILLA, CARMEN; LOZANO, BLANCA; SAZ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S PERSPECTIV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LVIA DEL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: T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NOY, ELY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SOCIOLOGI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TI, MARIO P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OFRE SIRVENT, JOSE F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NIFICADO Y FUN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ORGANICA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OMSKY, NOAM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CIFISMO REVOLUCIONARI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RISTIAN, WILLIAM; CAMPBELL, COLLIN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PARTIES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GRAW-HILL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IDEOLOGIES IN CANADA:LIBERAL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UECA RODRIGUEZ, RICARDO L.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ASCISMO EN LOS COMIENZ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REGIMEN DE FRANCO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UECA RODRIGUEZ, RICARDO L.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GLA Y EL PRINCIPI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YORI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UECA SANCHO, ANGEL G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UNION EUROPEA.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APPARONI, FABRIZ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RITO ALL'AMBIENTE E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LO SVILUPP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AURRIZ, MARIA JOS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RELIGIOS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ESPAÑOL: LA LE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AURRO, GIAN FRAN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LI INSTITUTI DELLA DEMOCRAZ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RITTI DI 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CCONETTI, STEFANO MARI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PUNT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: ORDINA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CERON, M.T.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LEYE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D CEBRIAN, MIGUE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GRATUIT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D CEBRIAN, MIGUE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GRATUITA: REA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PRESPECTIVA DE UN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 AÑOS DESPUES DE MARX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 Y MARXISM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OLO, VITTORIO DI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DIRITTO PARLAMENTARE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E NELLA PRA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RIANO VELA, CESAR D.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 DE LEGALIDAD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ELIER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VENCION ECONOMICA.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UDIN, VICTO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GENER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UTONOMIA REGIONAL Y REFORM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REZ (CADIZ)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GRARI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UTONOMIA REGIONAL Y REFORM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2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REZ (CADIZ)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GRARI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A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DIGO Y EL FUER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 REGIONAL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DIGO Y EL FUERO: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 REGIONAL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VOLUCION HISTORIC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LALISMO ESPAÑO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ROS VASCOS : HISTORI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EMPO DE CONSTITUCIO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PPY CONSTITUTION: CULTURA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ENGUA CONSTITUCIONA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HIST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DE ESPAÑ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VERO, BARTOLOM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NTAS PERSONAS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S :POR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EAVER, HARRY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 LECTURA POLITICA DE EL "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ITAL"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EGG, FRANCE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ISTICA FACIL : LA APLICAD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 LAS CIENCIAS SOCIALE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EMENTI, ANDREINA DE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ETA' INAFFERRABILE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VOR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TOINDUSTRIA, CITTA E CLASS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OGG, RICHARD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 SHORT HISTORKY OF MODER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EECE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OUT, HIGH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GIONAL VARIATIONS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0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UROPEAN COMUNITY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BO DEL ROSAL, M. Y VIVES ANTON, T.S.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PENAL .PARTE GENE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BO PLANA, JUAN JOS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UEBA EN EL PROCESO CIVI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BREROS MENDAZONA, EDUARD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UMPLIMIENTO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COMITE ESPAÑOL DE CIENCIAS HISTORICA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AL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CENTRALIZACION: MODEL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DE ADMON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COZZA, FRANCESC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FIL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APPLICA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COZZA, VINCENZ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FILLI DELLA DELEGIFICA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VEN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DE ELECTORAL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: JURISPRUJDENC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INQUIEME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NERALE DALLOZ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GAN, NEIL H.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TEXTS OF THE CONSTITUTION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UNDATI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ORK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 DOCUMENTARY COLLECTION 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HEN-JONATHAN, GÉRARD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SPECTS EUROPÉENS DES DROIT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8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ONDAMENTAUX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HN-BENDIT, DANIE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RAN BAZAR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PE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ARULLO, ENZ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INDIRIZZO DELLA SPESA F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VERNO E PARLAMENT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LAS, DOMINIQU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EXTES CONSTITUTIONNEL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08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1987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PARIS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VIETIQUES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LEMAN, STEPHEN; TAYLOR, JOHN; DONK, WIM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LIAMENT IN THE AGE OF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N DE (ED.)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TERNET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LIN, ARMAND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ESTUDINTS ET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6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ISM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POLITIQUE:DOCUMENTS REUNIS E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INA GAREA, RAFA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UNCION SOCI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PIEDAD PRIVAD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LEVECCHIO, MARIO (ED.)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BILANCIO DELLE REGIONI COM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RUMENTO DI GOVERN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 PASTOR, BARTOMEU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PETICIO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BO, GRACIELA (REV.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: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S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ER VIADEL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LIBERALES Y EL ORIGEN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ONARQUIA PARLAMENTARI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ER, JOSEP M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 COMO CU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DO :LA IDEA DE NACION EN 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ER, JOSEP M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 COMO CU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3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DO :LA IDEA DE NACION EN 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ER, JOSEP M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A LOS NACIONALISMO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GRAM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RNI, VITTOR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EGUAGLIANZA COME LIMI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76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A LEGGE NEL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LADA NEGRE, ANG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: EL  OCASO DE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0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: 1921-1923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IN, ALFONSO CARLO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RAS (1974-1977) VOL.II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ONS COMIN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TE, AUGUST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MEROS ENSAY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ECONOMICA EUROPE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DE ROMA Y ACTA UN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AC, GERARD; MAUS, DIDIER (DIR.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 EXCEP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24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TH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CE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'INCONSTITUTIONNALITE: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NCEPCION RODRIGUEZ, JOSE LUI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NOR, INTIMIDAD E IMAGEN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HEIRO DEL RIO, JAIM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PONSABILIDAD PATRIMOM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JU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POR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DE-PUMPIDO FERREIRO, CANDID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INISTERIO FISC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DORELLI, LUIG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I GINDICE ITALIANO E I TRATTA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NAZIONALI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KLIN, WILLIAM E.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MAGES OF A CONSTITUTION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CONSULTIVO DE ANDALUCI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94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CONSULTIVO DE CATALUÑA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TAMENES EMITIDOS POR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CONSULTIV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ULTIVO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CONSULTIVO DE LA GENERALIDAD DE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CION LEG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NERALIDAD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RILINGÜISMO EN LOS ESTA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ATALUÑ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CONSULTIVO DELA GENERAL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TAMENES EMITIDOS POR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CONSULTIV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ULTIVO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62-63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63-64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OE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64-65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OE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65-66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OE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66-67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OE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67-68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OE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70-71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OE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EJO DE EST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73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70-71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OE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72-73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BOE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.998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97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.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1971-72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BOE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UROP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CLARACION SOBRE POLI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.INFORME DE LA COMIS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UNIVERSIDADE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ORMA DE LAS ENSENÑANZ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C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AS: TITUL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L 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 .I,II,III,IV,V,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GENERAL DEL PODER JUDICIAL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MORIA DEL CONSEJO GENE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. G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ODER JUDICIAL 1985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LL CONSULTIU DE LES ILLES BALEAR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TAMENES 1995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L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LES  BALEAR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ULTIU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3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ANT,  BENJAMI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AO DA REPUBLICA PORTUGUES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AO DA REPUBL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UGUES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MOCRACI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TRIVIUM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N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.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PARA ANDALU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ESPAÑOLA DE 1812 Y EL CONGRES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DE 181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VERONA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EL CONGRESO DE VERON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DIZ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INI, GIUSEPP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VISIONE COSTITUZIONAL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4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ERAS MAZARIO, JOSE MARI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NSEÑAZA DE LA RELIGION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DUCATIV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ERAS PELAEZ, FRANCISCO J.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SOCIALES: TEOR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E IDEOLOGIA EN LAS ORGANIZACIO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E IDEOLOGIA EN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RGANIZACIONES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OMBES, DAVID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EVEN THEOREMS IN SEARCH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DERAL TRUST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HE EUROPEAN PARLIAMENT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PEL, ETIENN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NCER A LA GUERR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ASANITI, GIUSEPP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DELL'INFORMAZION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CUERA ATIENZA J./ GARCIA HERRERA M.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ALIZ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HISTORICO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CUERA ATIENZA, JAVIER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DERECHO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RUCCION DE LA AUTONOM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CUERA ATIENZA, JAVIER (COORD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CUERA ATIENZA, JAVIER (DIR.)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NACIONALISMO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G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LOBALIZACION Y CRISI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N MORENO, FAUSTIN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CONTENCIO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N MORENO, FAUSTIN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DE AMPA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N MORENO, FAUSTIN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DE AMPA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LEX S.A.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N MORENO, FAUSTIN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ES DEL PROCES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ES TRANSMONTE, BALDOMER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POLEMICAS DE BOVED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 CASTR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RUÑ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STACION DEL 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ONA FERRERO, J.; PAU VALL, F.; TUDE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TECNICA LEGISLATIVA A DEBA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ANDA, J. (COORD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ONA FERRERO, JESUS; PAU VALL, FRANCESC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TÉCNICA LEGISLATIVA A DEBA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DELA ARANDA, J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ONAS GONZALEZ, SANTOS M.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USTRACION Y DERECHO.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CALES DEL CONSEJ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PU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PUS CONSTITUCIONAL.  T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,II Y II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RADINI, DOMENIC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SMO E STATUALISM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RIENTES   CONTIENE 4 VOL.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RIENT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ESTIGACION EN LAS CIENCIA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RY, J.A.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TIC GOVERNMENT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5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OLITIC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SALE, MASSIM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RTEZZA DEL DIRITTO E CRISI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EGITTIMIT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BECHIARELLI, EMIL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CRETO PROFESION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OGADO Y DEL PROCURADOR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DOMINGUEZ, V    Y   OTRO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ROCESAL.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L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E, WAND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BENI CULTURALI E AMBIENTAL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FILI NORMATIVI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ZO SOSA, EDGAR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LIDAD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PTC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SIO DIAZ,  JOSE R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SOCIAL Y DERECH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TACION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SIO,  MANUEL D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L HONOR: TECN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3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PROTECCION Y LIMITE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A, PEREZ-ORIOL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RISIS DE LA TELEVIS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TINO HUESO, LORENZ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INGULARIDAD MILITAR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 DE IGUALDAD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TINO HUESO, LORENZ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INGULARIDAD MILITAR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 DE IGUALDAD: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TTA, SERGI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FIC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UR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LIGATORIEDAD DE LAS NOR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TTERET, JEAN MARI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SISTEMAS ELECTORAL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OS-TAU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URCHENE, THOMAS J.; POWELL, LISA M.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A FIRST NATIONS PROVINCE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EEN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NTARIO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URTNEY, JOHN C.; MACKINNON, PETER; SMITH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RAWING BOUNDARIES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IFTH HOUSE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VID E. (ED.)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GISLATURES, COURTS,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USIDO GONZALEZ, MARIA  PILA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IEMPO EN LA INFORM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REDISUR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RANSCENDENCIA 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X, ANDREW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GRESS,PARLIAMENT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44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CMILLAN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DEFENCE :THE IMPACT OF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EMADES, JAVIER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ASA DE SU MAJESTAD EL REY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EMADES, JAVIER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LIMITES DE LA LIBERT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LEY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PRESION EN 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UALIDAD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ESPO, ISMA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AMPAÑAS ELECTO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S EFECTOS EN LA DECISION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ESPO, ISMA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AMPAÑAS ELECTO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S EFECTOS EN LA DECISION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ESTI,  MARC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IBUTO ALLO STUDIO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TELA DEGLI INTERESSI DIFFUS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EVILLÉN SANCHEZ, CLEMENT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DE LA PERSONALIDA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UA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NOR, INTIMIDAD PERSONAL 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DITORIAL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REWE, IVOR; DENVER, DAVID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LECTORAL CHANGE IN WESTER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9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ROOM HELM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CIES: PATTERNS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REWE, IVOR; HARROP, MARTIN (ED.)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COMMUNICATIONS: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53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NERAL ELECTION CAMPAIGN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RISAFULLI Y PALADI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MENTARIO BREVE A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 VEZ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C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VEZ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C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VEZ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70-19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CIONALE.     2 VOL.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VEZ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0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ADOV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VEZ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VEZ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I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VEZ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II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AFULLI, VEZ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SA, EMILIO (DIR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 ITALIANN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3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ONDAT NA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5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48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IEN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ROSS, RUPERT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CEDENT IN ENGLISH LAW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3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9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CLARENDON LA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RIES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ZIER, MICH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 SE CAMBIA LA SOCIEDAD 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NA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CRET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. PUBL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RADINI, DOMENIC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CISMO Y POLITICIDAD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FERRER, JUAN DE L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UNCION PUBLICA SUPERI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6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. NAC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STADOS UNID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. PUBL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LILLALON, P.; GONZALEZ CAMPOS, J.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ES LECCIONE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GABLUM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DRIGUEZ-PIÑERO, M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ROCHE, IGNAC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SOCIAL Y CR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A: APROXIMACION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VILLALON,  PEDR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CION D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O DE CONTRO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SN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VILLALON, P. Y OTRO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TUTO DE ANDALUCIA.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VILLALON, PEDR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S EXCEPC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SPENSION DE GARANTIA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VILLALON, PEDR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S EXCEPC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SPENSION DE GARANTIAS 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UZ VILLALON, PEDR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RIOSIDAD DEL JURIS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RSA, Y OTROS ESTUDIOS SOB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NCA TORIBIO, JOSE MANUE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LA IGLES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Hª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B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ZA MODERN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NCA TORIBIO, JOSE MANUE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ACIONES IGLESIA-ESTADO 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HAMBR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 ESPAÑA CONTEMPORANE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UNNINGHAM, FRANK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TIC THEORY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5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OCIALISM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S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OCOLO, FAUST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TITUZIONI DI DIRITTO PUBBLIC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OCOLO, FAUST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GIO SULL'INIZIATI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TIV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OMO, ETTOR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E CRISI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SMO (1870-1900)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SA, NICOLAS D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CONCORDANTIA CATHOLICA 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LA UN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ALDER, HANS; MAIR, PETER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STERN EUROPEAN PAR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9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VERLY HILLS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YSTEMS: CONTINUITY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HL, ROBERT A.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CY,LIBERTY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3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ORWEG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SLO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QUALITY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DAHL, ROBERT.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LIARQUIA: PARTICIP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POSICIO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HRENDORF, RALF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NUEVO LIBERALISM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HRENDORF, RALF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OPORTUNIDAD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ON EDITOR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IS: REFLEXIONES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HRENDORF, RALF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GE E ORDIN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HRENDORF, RALF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 Y ORDEN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HRENDORF, RALF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 Y ORDEN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INTITH, TERENCE/ PAGE, ALAN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EXECUTIVE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. STRUCTURE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'ALBERGO, SALVATORE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COSTITUZIONE E ORGANIZZAZIO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1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APPICHELLI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DEL POTERE NELL'ORDINAMENT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LLA TORRE, GIUSEPPE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L FATTORE RELIGIOSO NELL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4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APPICHELLI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STITUZION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AMICO, MARILIS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DIZIO SULLE LEGGI E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FFICACIA TEMPORALE D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AMICO, MARILIS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 E PROCESSO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STIZIA COSTITUZIONAL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RANAS PELAEZ, MARIANO (ED.)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ARLAMENTOS NA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EUROPA COMUNITARIA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ATENA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UBBLICAZIONE DELLE FO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ATENA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UBBLICAZIONE DELLE FO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ATENA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UTONOMIA LEGISLATIVA D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LZONI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I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U-LIN, HSÜ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TACION DE LA CONSTITUCION.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.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VID, RENE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GRANDI SISTEMI GIURIDIC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MPORANEI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VO ESCRIVA, FRANCIS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DEL JUR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VO ESCRIVA, FRANCIS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DEL JURAD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LEXIONES ACERCA DE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CABO MARTIN, C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RISIS DEL ESTADO SOCIAL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DIEGO DIEZ, LUIS-ALFRED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JUEZ ORDIN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DETERMINADO POR LA LEY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STEBAN, JORGE; GONZALEZ-TREVIJAN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DRO J.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I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CIONE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STEBAN, JORGE; GONZALEZ-TREVIJAN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DRO J.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I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CION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FIORES, CLAUD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SFORMAZIONI DELLA DELEG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TIVA E CRISI D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FLEUR, MELVIN L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ORIAS DE LA COMUNICACION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SAS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IGLESIA CHAMARRO, Mª ASUNCIO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 POR DECRET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MARTIN, GIAN CANDI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MMINISTRAZIONE LOCALE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E DELLE AUTONOMI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OTTO, IGNAC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8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RIEL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ISTEMA DE FUENTES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BBASCH, CHARLE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INFLATION LEGISLATIVE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NRS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GLEMENTAIRE EN EUROPE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BBASH, CHARLES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LEMENT ET AMINISTRATION 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388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NRS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EUROP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: INFORM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UAL 1995 Y DEBATES EN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E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NUAL DEL DEFENS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UEBLO 1990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ANDALUZ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E AL PARLAMENTO. 2.001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UEBLO ANDALU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ANDALUZ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1996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ANDALUZ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1998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UEBLO ANDALU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ANDALUZ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2000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UEBLO ANDALU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ANDALUZ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.000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1999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UEBLO ANDALUZ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DE ANDALUCI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. 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EBL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DE ANDALUCI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. 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EBL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ARCO TORRES, MIGUEL ANGEL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BASICO JURIDIC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CAMPO, SALUSTIAN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EVO ANALISIS DE LA POBL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ESPAÑOLA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CAMP, ALAIN; BERGEL, JEAN-LOUIS; DUPAS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TROLE PARLAMENTAIRE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40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ALAIN (CONTR.)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VALUATION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GADO, SANTIAGO; VÉLEZ, ANTONIO JOSÉ (ED.)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UTURO DEL SINDICALISM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VINCIAL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PEREE, FRANCI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RECOURS DES PARTICULIER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2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VANT LE JUGE CONSTITUTIONE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PÉRÉE, FRANCI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DROITS POLITIQUES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6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ÉTRANGERS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PEREE, FRANCIS (DIR.)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 FEDERALE DU 5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1ª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41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.E.C.A.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I 1993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PÉRÉE, FRANCIS (DIR.)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PARTICIPATION DIRECTE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2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YLANT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ITOYEN A LA VIE POLITIQUE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PÉRÉE, FRANCIS; FOUCHER, PIERRE (DIR.)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SAISINE DU JUG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4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YLANT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EL ASPECTS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WITT, PASCAL; WAELE,JEAN-MICHEL DE;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OUVERNER LA BELGIQUE: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40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MAGNETTE, PAUL (DIR.)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LIVAGES ET COMPROMIS DAN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EMSETZ, HAROLD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MPETENCIA: ASPEC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,JURID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NIS, MICHEL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IMAGENES MENTALE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IEUX, EMMANUE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ES ETICO-JURIDIC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NS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FORMACION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RIDA, JACQUES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RZA DE LEY: EL FUNDA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STICO DE LA AUTORIDAD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DENTADO DAROCA, EV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BLEMAS DEL CONTR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UTSCH, KARL W.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NACIONES EN CRISI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UTSCH, KARL W.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NERVIOS DEL GOBIERN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5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LOS DE COMUNIC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 FABIO, UD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 VERFASSUNGSSTAAT IN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HR SIEBECK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LTGESELLSCHAFT.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AS, R. W. M.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TTERWORTH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 AZNARTE, MARIA TERES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ORIA GENERAL DE LA SUCES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NORMAS EN EL TIEMP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 REVORIO, FRANCISCO JAVIE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COMO ORD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IERT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 REVORIO, FRANCISCO JAVIE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SENT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X NOV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TIVAS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 REVORIO, FRANCISCO JAVIE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ORES SUPERIORE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 SANCHEZ, JUAN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ZONES DE ESTADO Y DERECHO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, ELIA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DO DE DERECHO Y SOCIEDA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MOCRATIC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, ELIA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TICA CONTRA POLITICA: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LECTUALES Y EL PODER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, ELIA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ALIDAD-LEGITIMIDAD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MO DEMOCRATIC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AZ, ELIA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Y FILOSOF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KMANN, RENZ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DIMENTO LEGISLATIV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ORDINAMENTO DELLE FONT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DEROT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NEL, PETER C.; HARMS, HAN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ENSAR LA DEMOCRACIA: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SERBAL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CLEOS DE INTERVEN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BUESO, LAUR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FENSORES DEL PUEB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OMBUDSMEN)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AD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CIFUENTES, ALFONS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ES Y PART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DE VELASCO, MIG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NACIONAL PUBLIC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DEL CORRAL Y PEDRUZO, LUI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DEL CORRAL, 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LIBERALISMO DOCTRINARI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DEL CORRAL, 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ENSAMIENTO POLI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O Y LA MONARQU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PICAZ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ON EUROPE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RONCAL, ANGEL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L CUARENTA PREGUNTAS SOB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CONSTITUCION ESPAÑOL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S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DAD PE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MIEMBROS DEL GOBIERN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 MARI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SECRETOS OFICI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Mª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SECRETROS OFICIALE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PODER DE ACUSAR: MINISTE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FISCAL Y CONSTITUCIONALISMO.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AUTONOMIA ADMINISTRATIVA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T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S CAMARAS PARLAMENTAR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ROGACION DE LAS LEY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DICCION EN ESPAÑ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 DE VALO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CONSTITUCION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DERECHO CIVI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EZ-PICAZO, LUIS M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NDAMENTALE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EZ-PICAZO, LUIS MARÍ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ON EUROPE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;GULLON, ANTONI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DERECHO CIVIL VOL.I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;GULLON, ANTONI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STEMA DE DERECHO CIVIL VOL.II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 LUIS;GULLON, ANTONI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STEMA DE DERECHO CIVIL VOL.II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-PICAZO,LUIS MAR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UTONOMIA ADMINSTRATIV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T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S CAMARAS PARLAMENTARIAS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XON, BEVERLY R.; BOUMA, GARY D.; ATKINSON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 HANDBOOK OF SOCIAL SCIENC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3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G. B. J.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EARCH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BB, MAURIC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CAPIT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ELKER, CHRISTIA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REALIDAD MANIPULADA. RADIO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LEVISION, CINE, PRENS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GLIANI, MAR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IRIZZO POLITICO: RIFLESSION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VEN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 REGOLE E REGOLARITA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MENICHELLI, LUISA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 ET RÉGIM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7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YLANT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NGUISTIQUE EN BELGIQUE ET A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OMINGUEZ-BERRUETA DE JUAN, MIGUEL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TRIBUNALES DE HONOR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978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MINGUEZ-BERRUETA DE JUAN, MIGUEL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TRIBUNALES DE HONOR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978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NNARUMMA, MARIA ROSARI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IURISPRUDE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: SLANC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NOSO CORTES FERNANDEZ-CANEDO, JUAN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TOLICISMO,EL LIBERALISMO Y 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NOSO CORTES FERNANDEZ-CANEDO, JUAN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RADO PORRAS, JAVIER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BATE SOBRE EL CONTROL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ALIDAD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ORAZIO GIUSTI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 STRANIERO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 ITALIAN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ORAZIO, GIUSTIN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GGETTO PRIVATO E PROCES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ITALIAN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ÖRING, MATTHIAS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AUENQUOTEN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9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C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FASSUNGSRECHT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OU, ALBERTO (ED.)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IENCIA Y PODE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PCM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RAGO, GUILLAUME; FRANÇOIS, BASTIEN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ÉGITIMITÉ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MOLFESSIS, NICOLAS(DIR)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RISPRUDENCE DU CONSEI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AGO, GUILLAUME; FRANÇOIS, BASTIEN;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LÉGITIMITÉ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MOLFESSIS, NICOLAS(DIR)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RISPRUDENCE DU CONSEI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REIER, HORST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GRUNDGESETZ KOMMENTAR. B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SIEBECK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III ARTIKEL 83-146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EYFUS, FRANÇOIS; D'ARCY, FRANÇOIS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INSTITUTIONS POLITIQUE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8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ADMINISTRATIVES DE LA FRANCE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RINCOURT ALVAREZ, JUAN RODRIGUEZ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OMA HUMAN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ROMI, JOSE ROBERT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ISMO Y MUNICIPI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3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U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ENTIN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ROZ, JACQUE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SOCIALISM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M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ROZ, JACQUE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GENER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TIN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CIALISMO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BOURG-LAVROFF, SONIA; DUPRAT, JEAN-PIER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S ET LIBERTÉS EN GRAN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8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 'HARMATAN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BRETAGNE ET FRANC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CH, CESAR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MEDIOS PUBLICITARIO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UTONOM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MAS, ROLAND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DE L'INFORMATION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83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UNAYEVSKAYA, RAY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SA LUXEMBURGO,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1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ACION FEMENINA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N, JOHN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EORIA POLITIC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CCIDENTE ANTE EL FUTUR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N, JOHN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THINKING MODERN POLITIC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RIDG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ORY: ESSAYS 1971983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POIRIER, ELISABETH; GRUNBERG, GERARD (ED.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RS 1986: LA DROLE DE DEFAI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1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 LA GAUCHE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QUE DE ALMODOVAR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CION DE INGLATERRA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3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NT. EST. </w:t>
      </w:r>
      <w:r>
        <w:rPr>
          <w:rFonts w:cs="Arial" w:ascii="Arial" w:hAnsi="Arial"/>
          <w:sz w:val="16"/>
          <w:szCs w:val="16"/>
        </w:rPr>
        <w:t>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QUE VILLANUEV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CCION LEGISLATIV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ASTURIA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AN LALAGUNA, PALOM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ECHOS HUMAN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AN Y LALAGUNA, PALOM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 APROXIMACION AL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 DEL DERECH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4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ANDIN, GUY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ENTIRA EN LA PROPAGAN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EN LA PUBLICIDAD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KHEIM, EMIL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EGLAS DEL METO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CIOLOGICO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SSART, VINCENT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AUTONOMIE FINANCIERE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7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NRS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UVOIRS PUBLIC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SSAULT, RENE; BORGEAT, LOUIS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MINISTRATIVE LAW: A TREATISE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SSAULT, RENE; BORGEAT, LOUIS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MINISTRATIVE LAW: A TREATIS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º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LUME 3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SSAULT, RENE; BORGEAT, LOUIS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MINISTRATIVE LAW: A TREATIS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LUME 4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SSAULT, RENE; BORGEAT, LOUIS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MINISTRATIVE LAW: A TREATIS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LUME 5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SSAULT, RENE; BORGEAT, LOUIS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MINISTRATIVE LAW: ATREATISE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OLUME 2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VERGER, MAURIC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EVIAIRE DE LA COHABITATION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05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UVERGER, MAURIC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CIONES POLIT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ECHO CONSTITUCIONAL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VERGER, MAURIC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SYSTEME POLITIQUE FRANÇAIS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ª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8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VERGER, MAURIC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SYSTEME POLITIQUE FRANÇAIS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8ª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56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VERGER, MAURICE (DIR.)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ES REGIMES SEMI-PRESIDENTIEL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50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VERGER, MAURICE (ED.)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ICTATURES ET LEGITIMITE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07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UVIGNAUD, JEAN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BANCO DE LOS SUEÑO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 ANTROPOLOGIC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WORKIN, RONALD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EN SERI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YZENHAUS, DAVID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GALITY AND LEGITIMACY: CAR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YZENHAUS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HMITT, HANS KELSEN AND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ISENMANN, CHARLES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JUSTICE CONSTITUTIONN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T LA COUR CONSTITUTIONN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ISENSTADT, S. N.; HELLE, H. J. (ED.)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CRO SOCIOLOGICA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2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AGE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HEORY:PERSPECTIVES 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ISFELD, RAINER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IL PLURALISMO TRA LIBERALISMO 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30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L MULINO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CIALISM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ISSEN, MARC-ANDR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EUROPE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ISSEN, MARC-ANDR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EUROPE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L MUNDO:ANUARIO ECONOM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L MUNDO: ANU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OPOLITICO MUND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 Y GEOPOLI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LDER, NEIL; THOMAS, ALASTAIR H.; ARTER, DAVID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ONSENSU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4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SI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ORK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DEMOCRACIES?:THE GOVERNMEN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ACKWELL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LIA, LEOPOLDO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RME DI GOVERNO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9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UFFRE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LIAS MENDEZ, CRISTIN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L MEN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MIGRANTE DESDE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IAS, NORBERT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FUNDAMENT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DI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LITE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ELITES SOCIALISTES A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8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UVOIR: LES DIRIGEAN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LSTER, JOHN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KING SENSE OF MARX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49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STER, JON (COMP)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CIA DELIBERATIVA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DI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MBID IRUJO, ANTO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PUBLICA 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MBID IRUJO, ANTO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LIBERTAD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EÑANZ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MBID IRUJO, ANTO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LIBERTAD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EÑANZ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MBID IRUJO, ANTO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ARLAM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ITORIALES: UN ESTU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GUITA, MARIANO F. (ED.)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XISMO Y SOCIOLOG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UCACIO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TRENA CUESTA, RAFA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0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TRENA CUESTA, RAFA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0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II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TRENA CUESTA, RAMON Y ABELLAN MATESNZ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ELECTOR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ABEL (DIRS)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QUIPO DE INVESTIGACIONES SOCIOLOGICA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YUNTAMI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TELL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OS.ESTUDI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OBAR DE LA SERNA, LUIS (DIR.)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LAUSULA DE CONCIENCIA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OBAR ROCA, GUILLERM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OBAR ROCA, GUILLERM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ORDENACION CONSTITUC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MEDIO AMBIENTE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BANO, FRANCIS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FIGURACION JURIDICA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BER DE CONTRIBUIR: PERFI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UDERO ALDAY, RAFA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SITIVISMO Y MORAL INTER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DERECH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UIN PALOP, CATALIN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TESTAD REGLAMENTA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POLITICAS DE ESPAÑ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. LEYES, ETC.DE EDUCACION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SOBRE ENSEÑANZ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GENERALES , EGB, FP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. PRESIDENCIA DEL GOBIERN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REYES EN EUROP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.TRIBUNAL CONSTITUC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ERTORIO ARANZADI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IENE:TI1981-TII1982-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IBUNAL CONSTITUCIONAL. 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1984. ANUARIO ESTADISTIC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1984. ANU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ISTIC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STADIST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1987.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UARIO ESTADISTIC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STADIST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Y LA OTAN: TEXTOS Y DOCUMENTO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Y LA OTAN: TEXT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3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UMENTOS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, LEYES, DECRETOS, ETC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ELECTORAL .RE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CRETO LEY SOBRE NOR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, LEYES, DECRETOS, ETC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DE LAS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ETUDI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:1980-1982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 LOCAL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DIRECCION GENER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UVENTUDY PROMOCION SOCI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CONSTITUCION. 1978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CONSTITUCION. 1978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A PARLAMENTAR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LEYES , DECRETOS, ETC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POLIT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LEYES , DECRETOS, ETC .   VOL.I,II,III,IV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ADMON LOC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LEYES, DECRETOS , ETC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LEYES, DECRETOS ,ETC.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IENE: V.1º; PAIS VASC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, GALICIA Y ANDALUCI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LEYES, DECRETOS, ETC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ESTADO. LEY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LAMENTO ORGANIC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LEYES, DECRETOS, ETC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PREAUTONOMIC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ADMON LOC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LEYES, DECRETOS, ETC.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DUCACION Y EL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E.C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C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MINISTERIO DEL INTERIO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REUNIO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PAÑA. Mº DE EDUCACION Y CIENCIA.SECRET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LA EDUCACION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INISTERI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G.TECNIC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SERVICIO DE ACCION FORMATIV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ACION PROFES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RARIA Y CAMBIO SOCI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BAJ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TRIBUNAL CONSTITUCIONAL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 Y COMUNIDAD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PAÑA.TRIBUNAL CONSTITUCIONAL CONT:TI1981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ENCIAS DEL TRI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I1982-TIII198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 SISTEMATIZAD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TRIBUNAL DE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PRUDENC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DE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IN TEMPLADO , EDUAR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IN TEMPLADO, EDUARDO; DIAZ REVORIO, FC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CONSTITUCION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VIER (COORD)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MOCRATIC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PIN TEMPLADO, EDUARDO; GONZALEZ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: 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EVIJANO, PEDRO (DIR.)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ÑOS DE BIBLIOGRAFI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PTC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INAR VICENTE,  JOSE MARI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ACIONALIDAD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NJERIA EN 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OSITO, CARL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STITUZIONE  ITALIAN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RIT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RIT: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RIT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SAYS ON THE MAKING OF THE COSTITUTION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SAYS ON THE MAKING OF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.UNIVERS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STITUTION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S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TUTO DE AUTONOMIA  DE MUR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E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TUTO DE AUTONOMIA  DE MUR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R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ANDALUCI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CATALUÑ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TALUÑ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E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EXTREMADUR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RETA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 ALONSO, JORGE D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LA DICTADURA DEMOCRATICA 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DEMOCRACI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 ALONSO, JORGE D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 UNA COMUNIC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. TORR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   VOL 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II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CIONES DE ESPAÑ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,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ARTIDOS POLITICO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-INSTº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ACTUA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.ECONOMICO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 LA SENDA CONSTITUCIONA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DE Y GONZALEZ-TREVIJAN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 DED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DR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I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AN, JORGE DE Y GONZALEZ-TREVIJAN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DR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I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EZ ARAUJO, JOSE A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RISIS DEL EST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LIBERAL: SCHMITT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BEZ ARUJO, JOSE A.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STITUCION COMO PROCES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1994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LA DESOBEDIENCIA CIVI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ADA ALONSO, EDUAR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HONOR EN L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 ORGANICA 1/1982, DE 5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ADA ALONSO, EDUAR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AL HONOR EN LA 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ORGANICA DE 1/1982, DE 5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H TOBELLA, JOA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CE EN LA CLANDESTINA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0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1939-56)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SOCIOPOLITICA Y CAMBI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1960-84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S SOCIALES Y CUESTION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TRUCTURAS SOCI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SPAÑ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 NACIONAL EN ESPAÑ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PROYEC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COLA D'ADM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EY ORGANICA D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UB.DE CATALUÑ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TO CRUZ, GERARDO; PALOMINO MANCHEGO, JOS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S NACIONAL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UJILL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F. (ED.)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BEROAMERICAN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TXEBARRIA GURIDI, JOSE FRANCISC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NALISIS DE ADN Y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LICACION AL PROCESO PENA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GENIO SORIANO, JOS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MUNIDAD EUROPEA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EAN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EAN ELECTORAL SYSTEM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106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RTHS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NDBOOK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WING, KEITH D.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FUNDING OF POLIT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46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ARTIES IN BRITAIN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S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PERIENCIA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EXPERIENCIAS DEL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-CONSTITUCION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POSITO, ENRIQUET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CATEDR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ZQUIAGA GANUZAS, FRANCISCO JAVIER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VOTO PARTICULAR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ZQUIAGA GANUZAS, FRANCISCO JAVIER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URA NOVIT CURIA Y APLIC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X NOV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 DEL DERECH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ZQUIAGA GANUZAS, FRANCISCO JAVIER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DUCCION JURIDICA Y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POR 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ZQUIAGAS GANUZAS, F.JAVIER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RGUMENTACION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VAS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 PUBLICA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BOZZI, CESAR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TTUAZIONE DEI TRATTA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NAZIONALI MEDI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CORRO, SUSANA J.; VITTADINI ANDRES, SUSA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GMATICA CONSTITUCIONA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ELEDO-PERR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.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IREN GUILLEN, VICTO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 LA LE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CA DEL PODER JUD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IREN GUILLEN, VICTO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FENSOR DEL PUEB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MBUDSMAN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IREN GUILLEN, VICTO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EQUITATIVO, PLAZ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ZONABLE Y TRIBUNAL EUROPE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IVRET, J.-P.; MISSIKA, J.-L-; WOLTON, D.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ILLUSION ÉCOLOGIQU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 SEUI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LCON Y TELLA , MARIA JOSE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EPTO Y FUNDAMENT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IDEZ DEL DERECH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LCON Y TELLA, MARIA JOSE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RGUMENTO ANALOGICO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RIAS GARCIA, PEDR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ES PUBLICA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D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RIÑAS DULCE, MARIA JOS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BLEMA DE LA VALID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RIÑAS MATONI, LUIS Mª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INTIMIDAD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RIÑAS MATONI, LUIS Mª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INTIMIDAD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ONSEIL COSTITUTIONNEL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5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OMAINE DE LA LOI ET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8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GLEMENT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OS TRIBUNA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2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RIEL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NSTITUCI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CUEIL DE JURISPUDENC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9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TEC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ELLE. 1959-1993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 (COORD.)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7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 (DIR.)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TUDES DE 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4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CONSTITUTIONNEL FRANCO-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 Y PHILP, LOIC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GRANDES DECISIONS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24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IREY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NSEIL COSTITUTIONNE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VOREU, LOUIS Y RUBIO LLORENTE, FRANCISC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BLOQUE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DAD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VOREU, LOUIS; PHILIP, LOIC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GRANDES DECISIONS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0ª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4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NSEIL CONSTITUTIONNE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YOS GARDO, ANTO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INTIMIDAD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.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OS DE COMUNICACI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IUKIN, 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VOLUCION SOCIALISTA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GRES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U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LECTUALIDAD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LIU REY, MANUEL IGNACIO (INT.)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TIENEN HONOR LAS PERSON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RIDICAS?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ENET, ALAIN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LIBERTES PUBLIQUES 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379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RANC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NICHEL PITKIN, HANN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CEP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CION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DOMINGUEZ, ARTUR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ELECTORALES ESPAÑO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DIPUTADOS A CORTE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ENTRALGO, J.; PORTILLA CONTRERA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CIUDADAN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.; BARCELONA 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LES DE REFLEX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ESTEBAN, MªLUIS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S TECNOLOGIAS, INTERNE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 DECHOS FUNDAMENTALES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RNANDEZ ESTEBAN, MARIA LUISA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RULE OF LAW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LUWER LAW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HAGE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UROPEAN CONSTITUTIO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FARRERES, GERMAN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AMPARO SEG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FUERTES ANGEL SANTIAG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LOCAL. (CAS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ACTICOS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GARCIA, E.M. (COAUTOR)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CODIGO PE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1995). DELITOS CONTRA ORD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GARCIA, EUSEBI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EDIENCIA AL DERECH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PIRLA, JOSE MARI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MAYOR DE CUENT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FERNANDO VII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NT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PIRLA, JOSE MARI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ORDENANZAS CONTABL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AN II DE CASTILLA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NTAS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RODRIGUEZ, JOSE JULI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CONSTITUCIONALIDAD 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MISIO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RODRIGUEZ, TOMAS RAMO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BITRARIEDAD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ECIONALIDAD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RODRIGUEZ, TOMAS RAMO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UTONOMIA UNIVERSITAR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BITO Y LIMITE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RODRIGUEZ, TOMAS RAMO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HISTORIC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TERRITORIOS FOR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RODRIGUEZ, TOMAS RAMON; SAIN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NOTARIO, LA FUN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NO, FERNAND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TARIAL Y LAS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ANTANER, CARLO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QUISMO Y TRANSI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 CASTR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RUÑ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EN GALICIA. APU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ANTANER, CARLO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MILITARES EN LA TRANSI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-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BASTIAN, JAVIER (ED.)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LUSTRACION POLITIC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AIS VASCO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ROXIMACION A LA CIENC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U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ÍDIC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ROXIMACION A LA NUE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A ELECTO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ROXIMACION A LA NUE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A ELECTOR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HISTOR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A-PERU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 ESPAÑ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 ESPAÑ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SEGADO, FRANCISC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ONSTITUCIONES HISTORIC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OLA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, TOMAS-RAMO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ARBITRATIEDAD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DOR: UNA CRITIC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FONTECHA TORRES, MANUEL; PER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NARQUIA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ARMIÑAN, ALFRE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MIRANDA CAMPOAMOR, ALFONS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ECRETO PROFESIONAL DE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FORMADOR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MIRANDA CAMPOAMOR, ALFONS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ECRETO PROFESIONAL DE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FORMADOR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MIRANDA, TORCUAT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CONSTITUCION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 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VIAGAS BARTOLOME, PLACI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UN PROCESO S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LACIONES INDEBIDA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VIAGAS BARTOLOME, PLACI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JUEZ NATURAL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OS.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VIAGAS BARTOLOME, PLACI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IOLABILIDAD E INMUN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Y SENADOR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VIAGAS BARTOLOME, PLACI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VIOLABILIDAD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DOS Y SENADORES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-VIAGAS BARTOLOME, PLACI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GAS PARA LA LIBERTAD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O PABLO, MARCOS M.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COMU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DIMIENTO ADMINISTRATIV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JOLI, LUIG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RAZON: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SMO PENAL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JOLI, LUIG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Y GARANTI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CEDENT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L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CUENCI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CEDENT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L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CUENCI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FRENT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FRENT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CRACIA:LOS TRES GRAN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UNITARIO, EL FEDE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EL ESTADO AUTONOMIC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DE FRANCO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FOQUE POLITICO-JURIDIC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DE FRANCO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FOQUE POLITICO-JURIDIC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INTERN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RANT LO BLA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INTERN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CIENCIA POLITIC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ES POLITICOS ACTUAL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INSTAU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CA EN ESPAÑ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NDO BADIA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Y REALIDAD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MENEND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C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LAYO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RI, GIUSEPP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SO ISTITUZIONALE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BLIC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RI, GIUSEPP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ORMULA E NATURA DELL'ATTUA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4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CRETAZIONE CON VALO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RI, GIUSEPP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SENSO DELLO STAT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ARI, VINCENZ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ES DEL DERECH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EIRA FERNANDEZ, ANTONIO J.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JURID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CA EN 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EIRO LAPATZA, JOSE JUA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FINANCIE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5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ER BELTRAN, JORDI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NORMAS DE COMPETENCI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 ASPECTO DE LA DINAM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ER PEÑA, RAMO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NJEROS EN ESPAÑ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ERES COMELLA, VICTO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STICIA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7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ERES COMELLA, VICTO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TAXATIVIDAD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 PENAL Y EL VAL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RRAJOLI, LUIG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FUNDAMENTO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ECHOS FUNDAMENTALES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ERRY, LUC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HILOSOPHIE POLITIQU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7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ESTINGER, L.; KATZ, D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METODOS DE INVESTIG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S CIENCIAS SOCIALE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AN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YERABEND, PAU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CONTRA EL METOD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QUEMA DE UNA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YERABEND, PAU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CONTRA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TODO.ESQUEMA DE UNA TEO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GAREDA I CAIROL, PER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INSTITUCION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ANDORR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GUEROA LARAUDOGOITIA, A.; SILVA OCHOA, J. 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Y DERECH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 (COORDS.)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SC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GUEROA LARAUDOGOITIA, ALBERT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VASC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EE/IVAP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GUERoLA, FRANCISCO JOSE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ALM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CIAL: HUMANISMO-ETICA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5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GUERUELO BURRIEZA, ANGEL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TUTE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 EFECTIVA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GUERUELO BURRIEZA, ANGEL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TUTE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 EFECTIVA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GUERUELO, ANGEL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AMPARO: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BLIOTE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CUESTION.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IPPONE THAULERO, STEFAN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RUOLO DEL CANCELLIE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E SECONDO LA LEGG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NK, ANDRE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GOBIERNOS DE FACTO: 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ALM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Y ANT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INKELSTEIN, NEIL R.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SKIN'S CANAD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LAW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INKELSTEIN, NEIL R. (ED.)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RTER ISSUES IN CIVIL CASES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IORAVANTI, MAURIZIO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PPUNTI DI STORIA D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7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APPICHELL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STITUZIONI MODERNE: 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ORAVANTI, MAURIZ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UNTES DE HISTORI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OS III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AS ARMENGOL, VICENÇ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Z EN EL MEDITERRANE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RN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AS ARMENGOL, VICENS (DIR.)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UARIO DE ESTUDIOS SOBRE P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ONTANA/UNES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Y CONFLICTOS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ISHER, LOUIS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CONFLIC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6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C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JERSEY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TWEEN CONGRESS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FIX ZAMUDIO, HECTOR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PROTECCION PROCES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HUMANOS A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X-ZAMUDIO, HECTOR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TODOLOGIA, DOCENC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VESTIGACION JURIDICAS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LANDRIN, JEAN-LOUIS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MILLES: PARANTE, MAISON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6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ACHETTE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CE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XUALITE DANS L'ANCIENN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LAQUER MONTEQUI,RAFAEL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ECHOS Y CONSTITUCION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2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RCIAL PONS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LEINER-GERSTER, THOMAS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HEORIE GENERALE DE L´ETAT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0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LICHY, PATRIC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MULTINACION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STAVO GI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DIOVISUAL. POR UN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LORES GIMENEZ, FERNAND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CIA INTERNA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LORES JUBERIAS, CARLOS (DIR.)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NUEVAS INSTITU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DE LA EUROP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LOREZ ESTRADA, ALVA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LORIDIA, GIUSEPP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REGOLAMENTO PARLAMENTA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 SISTEMA DELLE FONTI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LORIDIA, GIUSEPPE G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 COSTITUZIONE DEI MODERNI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1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APPICHELLI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OFOLI TECNICI DI STORI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LYVBJERG, BENT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ATIONALITY AND POWER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4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.998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ICAGO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CY IN PRACTICE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ICAGO PRES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DERARO, SALVATORE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L CONCETTO DI LEGGE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3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8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LZONI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FONT I LLOVET, TOM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UARIO DEL GOBIERNO LOC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Ó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CELONA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. LOS NUEVOS RETO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CRACIA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T I LLOVET, TOMA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JECU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ENCIAS CONTENCIOS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T, JEAN; VIROS, ROSA (ED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 ABSTENTION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CP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TANA, JOSEP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BAJO EL FRANQUISM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REST, G.V. LA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ALLOCATION OF TAXING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IAN TAX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OWER UNDER THE CANADIA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TION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STHOFF, ERNST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 LA SOC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3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USTRIAL: EL MODELO DE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SSAS ESPADALER, ENRIC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ACCESO A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GOS PUBLICO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SSAS Y FERRAN REQUERO, ENRIC (ED.)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IMETRIA FEDERAL Y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RINACIONAL: DEBATE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UCAULT, MICH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VERDAD Y LAS FOR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DI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URIDICAS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UNDATIONS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UNDATIONS OF SOCIAL CHOIC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52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ORY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X, PAUL W; WHITE, GRAHAM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S: CANADA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6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GRAW-HILL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FRAENKEL, ERNST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MPONE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PRESENTATIV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A IRIBARNE, MAN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ZON DE ESTADO Y PAS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Ñ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A IRIBARNE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 LA NACION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A IRIBARNE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BLOQUEADA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A IRIBARNE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,ENTRE DOS MODEL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A IRIBARNE, MANUEL (INT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DIEZ AÑOS DESPU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(1975-1975)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ILE CLIVILLES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DIGO CONSTITUCIONAL  TOMO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S.A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-1983, 2-1984, 3-1985, 4-1986, 5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ILE CLIVILLES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FRAI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IVILLES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ILE CLIVILLES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LEGIS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UR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ILE CLIVILLÉS, MANUEL (ED.)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 BASICO DE LEGIS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LITICA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ÇOIS BLOCH-LAINÉ / GILBERT ÉTIENNE (DIRS.)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RVIR L'ÉTAT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ONDA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Í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UGOT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ANKS, C.E.S.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PARLIAMENTOF CANADA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ANQUI, BARBARA MIRIAM PILAR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COMMUNISM IN SPAIN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0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UNIV.MICROFILM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N ARBOR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NACION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EIXAS GUTIERREZ, GABRIE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ROTECCION DE LOS DATOS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ARACTER PERSONAL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EIXES SANJUAN, TERES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. I - ESTRUC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EIXES SANJUAN, TERESA; REMOTTI, JOSÉ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LIBER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SONA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EUD, JULIFE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DE MAX WEBER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EY, BRUNO S.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 UNA POLITICA ECONOM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IEDMAN, JOH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IFICACION EN EL AMB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A.P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UBLICO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IEDMAN, JULIAN R.; SHERMAN, MARC I.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AN RIGHTS: 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46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EENWOO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STPORT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TERNATIONAL 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IEDMAN, MILTON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 TIRANIA DEL STATU QUO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29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RIEL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IEDRICH, MANFRED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SCHICHTE DER DEUTSCHEN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1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C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AATSRECHTSWISSENSCHAFT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IENDLY. FRED W.; ELLIOT, MARTHA J. H.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FRENOS Y CONTRAPESO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3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; TESY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: EL EJEMPLO DE LOS 2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IESENHAHN, ERNST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IURISDI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IGINAL FERNANDEZ VILLAVERDE, LUI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CORV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IGOLA VALLINA, JOAQUIN; ESCUDE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NOR, SECRETO PROFESIONAL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G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TALLA, JOSE FCO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LAUSULAS DE CONCIENCI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DERECHO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ITSCH, PHILLIPPE (DIR.)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SENS DE L'ORDINAIRE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NRS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RIZZEL ALLAN;  WESTELL ANTHONY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ANADIAN GENER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L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LECTION OF 1984: POLITICIANS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OMONT, MICHEL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JUSTICE CONSTITUTIONN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6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NS LE MONDE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ROSINI, TOMMASO EDOARD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VRANITA POPOLARE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LTA PAUCI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ISM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OSINI, VITTOR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LETRA Y EL ESPIRITU DE LA L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CHSLOCH, CHRISTIN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S VERBOT DER MITTELBAR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M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DEN-BADEN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SHLECHTSDISKRIMINIERUNG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NTES VEGA, SANTIAG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DAD Y RACIONALIDAD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DEL SECTOR PUBLIC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RTES LOPEZ, MERCEDE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ES Y SOCIE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PORTIVAS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URET, FRANCOIS; LINIERS, ANTOINE; RAYNAUD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ERRORISME ET DEMOCRATIE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1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YARD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HILIPPE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URTAK , ROBERT K. (ED.)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LECTIONS IN SOCIALIST STATES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7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VERST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WHEATSHEAF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SI, JUAN PAB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VASCO :PLURAL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5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DA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SI, JUAN PAB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:EL AUTORITAR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PERSONAL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DAMER, HANS-GEORG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DAD Y METODO I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UEM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DAMER, HANS-GEORG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DAD Y METODO II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UEM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BRAITH, JOHN KENNETH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ES RICAS, NA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BRES: ENSAYO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EOTTI, SERIO; PEZZINI, BARBARA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ESIDENTE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TET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PUBBLICA NELLA COSTITU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GANO, FRANCESC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DIRITTO PRIVATO FRA CODICE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NICHELLI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LEGO ANABITARTE, ALFRED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PERSONA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 DEL ESTAD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LEGO ANABITARTE, ALFRED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PERSONA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 DEL ESTAD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LEGO ANABITARTE, ALFRED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AS INSTITUCION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LEGO-DIAZ BONIFACIO DE LA CUADRA 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NICA SECRET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S.A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EDAD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VAN RODRIGUEZ, EDUARD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CHO INSULAR Y UN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P.C.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UROPEA: UN APORTE HISTORIC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MBINO, SILVIO; AMIRANTE, CARLO (ED.)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CANADA. UN LABORATO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: FEDERALISM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MIR CASARES, LUI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A EL PARO Y LA CRISI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BERI LLOBREGAT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FUNDAMENTAL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DEL JUR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BERI LLOBREGAT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APLICACION DE LOS DERECH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VIU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Y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BERI LLOBREGAT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APLICACION DE LOS DERECH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GARANTIAS CONSTITUCION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BERI LLOBREGAT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APLICACION DE LOS DERECH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GARANTIAS CONSTITUCION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BERI LLOBREGAT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APLICACION DE LOS DERECH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GARANTIAS CONSTUTICION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ALVAREZ , MANUEL B.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REFORMAS JURIDIC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C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EN LA URRS (1988-1991)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ALVAREZ, GERAR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FUNCION CONSTITUCIONAL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EJO DE ESTAD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ALVEREZ . MANUEL B.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UCCION DEL COMUN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 COLEGI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ON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CONSTITUCION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BALLESTEROS, AURORA (ED.)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USO DEL ESPACIO EN LA VI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TIDIAN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BARBANCHO, ALFONS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BLACION, EMPLEO Y PAR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BELAUNDE SALDIAS, DOMING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PRESUPUESTARIO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IS ALFRED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A (PERU)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PERU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BELAUNDE, D; FERNANDEZ SEGADO, F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COORD.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BELAUNDE, DOMING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ESTUDIAR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JLEY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A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(UNA DECA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BELAUNDE, DOMING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ROCES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SO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A (PERU)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BERBEDAS, GABRI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Y RELA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ALES(PROGRAM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ANALES, MARI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NARQUIA PARLAMENTA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OTARELO Y OTRO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ID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OTARELO, RAMO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DEL BIENESTAR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DEL MALESTAR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OTARELO, RAMO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ARTIDOS POLITIC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OTARELO, RAMO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ISTENCIA Y DESOBED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D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L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OTARELO, RAMON (COMP.)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ID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OUSO, SUSAN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JUICIO DE RELEVANCI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CUADRADO, ANTON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 POR ORD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NS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A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BLAS, ANTONIO; RUESGA BENIT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CADO DE TRABAJ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OS M.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ONOMIA OCULTA EN ANDALU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RROLL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 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STITUCION COMO NORMA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TRIBUNAL CONSTITUCIONA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 , E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SARROLL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IC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DE 19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 Y OTRO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SARROLLO DE LA C.E. DEL 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IC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 Y RAMON FERNANDEZ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IR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. GONALEZ CAMPOS, J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ÑOZ  MACHADO, S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O EUROPEO  3 VOL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 DE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AUTONOM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ITORIAL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SO SOBR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TERRITORI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CIA UNA NUEVA JUSTI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CIA UNA NUEVA JUSTI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BATALLA POR LAS MEDI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UTELARES: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BATALLA POR LAS MEDI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UTELARES: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STITUCION COMO NORMA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8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TRIBUNAL CONSTITUCIONA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STITUCION COMO NORMA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TRIBUNAL CONSTITUCIONA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UCHA CONTRA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MUNIDADES DEL PODE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VISON DEL SISTEM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TERRITORI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DELEGAD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TESTAD REGLAMENT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DELEGAD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TESTAD REGLAMENT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DELEGAD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TESTAD REGLAMENT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FLEXIONES SOBRE LA LEY Y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RINCIPIOS GENER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OLUCION FRANCES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. CONTEMPORANE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(DIR.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STRIBU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CONOM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Y FERNAD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,TOM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I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 Y FERNAND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,TOMA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II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; CLAVE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PUBLICO DE FIN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EVALO, MANUEL (DIR.)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SIGLO: UNA PERSPECTI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 ENTERRIA, EDUARDO; MENEND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, LA LEY Y EL JUEZ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NENDEZ, AURELI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S ESTUDIO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RCIA DE ENTERRIA, SANCHEZ AGESTA Y OTOR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SARROLL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IC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LGADO, J. L.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I REPUBLICA ESPAÑOLA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MER BIENI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DELGADO, J.L. (ED.)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RISIS DE LA RESTAUR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, ENTRE LA PRIME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FAJARDO, JOSE CARLO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 DE MAS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SAMINETO POLITIC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FERRANDO,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ALISMO Y AUTONOMIA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1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: 1976-1979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FERRANDO,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ESTADISTICA 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ESTADIS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FIGUEROA, ALFONS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Y POSITIV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GIL, FRANCISCO JAVIER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UEBA EN LOS PROCES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ALES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GOMEZ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HAMBR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AÑOL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GUERRERO, JOSE LUI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MOCRACIA REPRESENTATI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1996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PARTIDOS Y GRUP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GUERRERO, JOSE LUI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OCRACIA REPRESENTATIVA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ARTIDOS Y GRUP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HERNANDEZ, JAVIE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BLIOGRAFIA ESPAÑOL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OLITIC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HERRERA, MIGUEL ANGEL; MAEST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GINACION, ESTADO SOCI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LGA, GONZAL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TACIONES AUTONOMICA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LLOVET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JURID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DIODIFUSION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LOPEZ, ELOY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MUNIDAD PARLAMENT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DE PARTID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CHO, RICAR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ELACIONES DE ESPE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JECION EN LA CONSTITU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CHO, RICAR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ERVA DE LEY Y POTES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LAMENTARI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CHO, RICAR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RETO PROFES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EXPRES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DARIA, JOSÉ MARIA (ED.)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, SINDICATO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E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HAMUT, ROSA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DAD PE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MIEMBROS DEL GOBIERN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HAMUT, ROSA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OMISIONES PARLAMENTA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-GRAW-HIL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INVESTIGAC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RTINEZ, ANSUN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LIDAD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ARTINEZ, Mª ASUNCION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DIMIENTO LEGISLATIV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ORILLO, JOAQUI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PARLAMENTA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EN 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ORILLO, JOAQUI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CIA EN ESPAÑ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ORILLO, JOAQUI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JUDICIAL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4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MORTILLO, JOAQUIN       5 VOLUMENE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ARDO, DAVID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LIBERTAD DE ENSEÑANZA EN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RIPRUDENCIA DEL T.S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AZ, BEATRIZ, MOTILVA MARTI CARMEN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OGO DE LOS ARCHIV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NADOS POR AMARO DEL ROS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LAYO , MANUEL.     4 EJEMPLARE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LAYO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LAYO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 Y SOCIAL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LAYO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 Y SOCIAL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LAYO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A DE LA POLITICA Y OTR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RE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LAYO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RAS COMPLETAS  VOL I-II-II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REZ, CONSTANTIN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6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SAMIENTO POLITIC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ROCA, FRANCISC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FLICTO DE COMPET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TRE EL ESTADO Y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SN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ROCA, FRANCISCO JAVIE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FLICTO ENTRE ORGAN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ROCA, JAVIER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GOS PUBLIC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TIVOS: UN ESTU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RUIZ, J.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PROP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REZ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SAN MIGUEL, LUIS (ED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DERECHO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IMIDAD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SANTESMASES, ANTONI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XISMO Y ESTAD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SORIANO, MARIA VICENT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MENT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SORIANO, MARIA VICENT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CES Y MAGISTRADO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ELECTOR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SORIANO, MARIA VICENT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CES Y MAGISTRADO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ELECTORAL.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SUAREZ, JOSE A.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RROLLO LEGISLATIV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.O.D.E. EN EL ESTAD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TORRES, JESUS Y JIMENEZ-BLANC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ONI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ACIONES ENT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VARELA, R. Y CORBAL FERNANDEZ, J.E.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AMPA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 EL ARE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, ELOY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ESTADO CONSTITUCIONAL ANT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SU "MOMENTO MAQUIAVELICO".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ESCUDERO MARQUEZ, PIEDAD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ICIATIVA LEGISLATIV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ESCUDERO MARQUEZ, PIEDAD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ICIATIVA LEGISLATIV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ESCUDERO MARQUEZ, PIEDAD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SENADORES DESIGNA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 LAS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ESCUDERO MARQUEZ, PIEDAD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GLAMENTOS DEL CONGRESO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OS DIPUTADOS Y DEL SENAD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NIETO PARIS, MARIA CARMEN (ED.)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MIENTO JURID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A.M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DAD SOCIAL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PELAYO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 PART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TREVIJANO GARNICA, ERNEST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LENCIO ADMINISTRATIV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ESPAÑO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TREVIJANO GARNICA, ERNEST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LENCIO ADMINISTRATIV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UEVA LEY DE REGIM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GARELLA, ROBERTO Y OTRO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Y ALCANCE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IR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OL JUDICI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IDO CUENCA, NURI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CTO DE GOBIERN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IDO FALLA, FERNAN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IDO FALLA, FERNAN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IDO FALLA, FERNAN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ORENA MORALES, ANG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TUTO ESPAÑOL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SOCIAL Y DEMOCRA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ORENA MORALES, ANG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Y 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ORMACIONES ACTUALES 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ORENA MORALES, ANG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CION POLIT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MOCRATICA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RORENA MORALES, ANG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CION POLITIC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 DE ES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LECCIONES GENERALES Y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AUDUSSON, JEAN DE BOIS; CONAC, GERARD y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CONSTITUTIONS AFRICAINES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DESOUCHES, CHRISTI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N LANGUE FRANÇAISE. TOME 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AUDUSSON, JEAN DU BOIS; CONAC, GERARD y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CONSTITUTIONS AFRICAIN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DESOUCHES, CHRISTI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N LANGUE FRANÇAISE. </w:t>
      </w:r>
      <w:r>
        <w:rPr>
          <w:rFonts w:cs="Arial" w:ascii="Arial" w:hAnsi="Arial"/>
          <w:sz w:val="16"/>
          <w:szCs w:val="16"/>
        </w:rPr>
        <w:t xml:space="preserve">TOME 1.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VARA DE CARA, JUAN CARLO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RROLLO LEGISLATIV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VARA DE CARA, JUAN CARLO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DE ORGAN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JERCICIO DEL DERECH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AXIE, DANIEL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EMOCRATIE REPRESENTATIV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3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MONTCHHRESTI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NN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YA SICILIA, REGIN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CIP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CORV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RRETROACTIVIDAD DE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IGER, THEODO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SOCIOLOG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3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NUSA, MARIA ELEN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SIZIONE COSTITUZION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'OPPOSIZION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6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NUSA, MARIA ELEN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SIZIONE COSTITUZION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LL'OPPOSIZIONE.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DITORE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ORGOPOULOS, CONSTANTIN L.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TRIBUTION A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49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LASSIFICATION DES REGIM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ÉRARD, PATRICK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ÉLECTION PRÉSIDENTI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6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MÉRICAINE DE 1984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RBER, C.F.V.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IRITTO PUBBLIVO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2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RBET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EANTHIRIART ET LE NATIONA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4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STITU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MMUNAUTARISME EUROPEEN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ESTUD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BOD, PAU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CULTURAL Y RELIGIO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1815 A NUESTROS DIAS ..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NNINI, MASSIMO SEVER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NNINI, MASSIMO SEVER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EGIONES EN ITALI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BBINS, ROGER (ED.)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MEECH LAKE: PERSPECTIVES FR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CADEMIC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THE WEST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TING AND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BSON, DALE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LAW OF THE CHARTER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E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QUALITY NIGHT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DDENS, ANTHONY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APITALISMO Y LA MODER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EORIA SOCIAL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DDENS, ANTHONY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CIAL THEORY AND MODER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0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Y PRESS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CIOLOGY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ERING, CLAUS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A ZWISCH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A UNI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NN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ZWECKERBAND UND SUPERSTAA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LAG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GIL NOVALES, ALBERTO (ED.)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VOLUCION BURGUES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L ROBLES Y GIL DELGADO, ALVAR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PARLAMENTA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NACION0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DMINISTRACION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 PUBL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L ROBLES, ENRIQU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DE DERECHO POLI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:SEGUN LOS PRINCIPIO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L ROBLES, JOSE MAR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DEL EUROPE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IPIT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LDER, GE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QUEZA Y PROBEZA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NTº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L-ROBLES, ALVAR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NUEVOS LIMITES DE LA TUTE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DICIAL EFECTIVA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L-ROBLES, JOSE MAR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Y AUTONOMI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EZ GLUCK, DAVID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 MANIFESTACION POLEM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RINCIPIO DE IGUALDAD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OGRAFICAS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O SENDRA, VICENT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PROCES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O SENDRA, VICENT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ROCESAL PENAL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O SENDRA, VICENT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DE HABEAS CORPU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O SENDRA, VICENT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DE HABEAS CORPU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O SENDRA, VICENTE / MORENO CANTEN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ROCESAL .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RO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A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O SENDRA, VICENTE; GARBERI LLOBREGAT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CESOS DE AMPA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S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ORDINARIO, CONSTITUCIONAL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ENO SENDRA, VICENTE; GARBERI LLOBREGAT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CESOS DE AMPA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SÉ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ORDINARIO, CONSTITUCIONAL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NER DE GRADO, CARLO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FENSOR DEL PUEBL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PULAR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Y EN LA PRACTIC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NER, SALVADO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STINO DE LA LIBERTAD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LEXION FRENTE AL MILENI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OCOLI NACCI, PAOL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TICOLAZIONI INTERNE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VERNO: GLI ORGANI N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RARD, ALAI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HOMBRE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A:CONSECUENCIAS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RARDET, RAOUL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YTHES ET MYTHOLOGI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09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UIL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OLITIQUE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RON CARO, CARLO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JURIDIC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OR DEL PUEBLO ANDALU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ZZI, ELIO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UNALE DI DIRITTO REGIONALE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5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LEIZAL, JEAN-JAQUES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POLITIQU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453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ETAT:ESSAI SUR LA PRODUC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. </w:t>
      </w:r>
      <w:r>
        <w:rPr>
          <w:rFonts w:cs="Arial" w:ascii="Arial" w:hAnsi="Arial"/>
          <w:sz w:val="16"/>
          <w:szCs w:val="16"/>
        </w:rPr>
        <w:t xml:space="preserve">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LICK,THOMAS F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RWIN EN ESPAÑA.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LOTZ, PETER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IFIESTO POR UNA IZQUIER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LOTZ, PETER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IFIESTO POR UNA NUE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ZQUIERDA EUROPE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ERNADO ARRIBA, RAFAE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MUNIDAD: ESTRATEG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3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AG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IO DE LA DESIGUAL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EHLERT, ROBERT U.; MARTIN, FENTON S.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CY  ANALYSIS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4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BC-CLI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SANTA BARBAR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ANAGEMENT: A BIBLIOGRAPHY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ETHE, JOHANN WOLG¡FGANG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.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FFMAN, ERVING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NADO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3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FFMAN, ERVING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RESENTACION DE LA PERSO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N LA VIDA COTIDIAN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GLIO, SILVIO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: CENTRI E PERIFERIE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ALISI REGIONALE, PROSPETTIV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LD, MARC; LEYTON-BROWN, DAVID (ED.)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RADE-OFFS ON FREE TRADE: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-U.S. FREE TRAD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LDSWORTHY, JEFFREY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SOVEREIGN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AREND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LIAMENT.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.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MES CANOTILHO,  J.J.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DIREITO CONSTITUCIONA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EID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S CANOTILHO, J.J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EITO CONSTITUCIONA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EDIN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S CANOTILHO, JOSE JOAQUIN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EITO CONSTITUCIONA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EDI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S CANOTILHO, JOSE JOQUIN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IÇAO DIRIGENTE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NCULAÇAO DO LEGISLADOR.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ABELLEIRA, FRANCISCO JAVIER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DE LA ASIST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 EN LOS ESTADOS UNIDO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AMIGO, LUIS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NTENCIA ESTIMA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URSO DE AMPAR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ARBOLEYA, ENRIQU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TEORIA DE L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Y DEL ESTAD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SN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CANOTILHO, J.J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ICAO DE REPUBLI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UG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UGESA.  2º VOL.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FUENTES, ANG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I CAMBIARIA ESPAÑ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S&amp;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GUTIERREZ, MAR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 ELECTO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, JURISPRUDENCI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MOLLEDA, MARIA DOLORE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ASONERIA EN LA CR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 DEL SIGLO XXI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MONTORO, ANG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FLICTO ENTRE ORGAN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C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NTITUCI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ORFANEL, GERMA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L MEDIO AMBIENT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UR. ADMON. Eº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ORFANEL, GERMA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CEPCION Y NORMALIDAD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C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SAMIENTO DE CARL SCHMITT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ORFANEL, GERMA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CION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S DE LA UNION EUROPE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PEREZ, FRANCISC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RANQUISMO Y LA IGLESI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AL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PUENTE, MARCO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ACTIVIDAD DEL LEGISLADOR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 REALIDAD SUCEPTIBL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SALVAGO, JOS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GUNDA REPUBLIC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CIONES Y PART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SANCHEZ, YOLAND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A LA REPRODUC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HUMAN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SANCHEZ, YOLANDA (COORD.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NA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UC. 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SANCHEZ, YOLANDA Y TENORIO SANCHEZ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C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.J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 L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-FERRER MORANT, RAFAEL (DIR.)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VINCIA EN 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NA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IS, LORENZ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EDIO MEDIA: LA FUN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 DE LA PRENSA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MULKA, STANISLAW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OWTH, INNOVATION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VEST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EAT BRITAIN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REFORM IN EASTERN EUROPE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AYALA, Mª DOLORE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BEILFUSS, MARKUS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AR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CALBET, MARIA TERES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CTADURA DE PRIM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2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RQUER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VERA: EL DIRECTORIO MILITAR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CASANOVA, J.A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L ESTADO Y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CEN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SN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CASANOVA, J.A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L ESTADO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CENS VIV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DE CARDEDAL, OLEGARI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DER Y LA CON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:ROSTROS PERSONALES FRENT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ENCINAR, JOSE JUA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ESPAÑO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ENCINAR, JOSE JUA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UNILATERAL-FEDER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9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UTONOMIA COMO PRINCIP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ENCINAR, JOSE JUA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ICIA.SISTEMA DE PART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ORTAMIENTO ELECTO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ENCINAR, JOSE JUAN (DIR.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 LA COMUNICACION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ENCINAR, JOSE LUIS (COMP.)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Y PART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: ITALIA, ALEMAN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GAITANO, NORBERT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BER DE RESPETO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IMIDAD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GRANDA, PIEDAD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EPENDENCIA DEL JUEZ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DE SU ACTIVIDAD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HERNANDEZ, JUAN CARL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ELECTORAL ESPAÑO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Y PROCEDIMIENT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LOPEZ, MARISEL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MORAL DEL AUT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LEY ESPAÑOL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MARQUEZ, FELIP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LIPE GONZALEZ. UN ESTI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 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TICO .CONVERSACIONES C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OROPEDA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RVENCION FEDERAL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M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PARICION DE PODER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PEREZ , JESU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TUTE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AL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PEREZ , JESU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GRADACION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 PODER (HONOR Y LIBERT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PEREZ , JESU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GNIDAD DE LA PERSON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TA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PEREZ, JESU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LA BUENA FE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DMINISTRATIV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PEREZ, JESU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GRADACION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 HONOR (HONOR Y LIBERTAD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PORTILLA, MANUE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, CAPITAL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RANBUR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SEBASTIA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EQUILIBRIOS REG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RIVAS, JUAN J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RIVAS, JUAN JOS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NTITUCIONAL: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SALINAS, ESPERANZA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ADMINISTRATIVO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SALINAS, ESPERANZA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ADMINISTRATIVO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SALINAS, ESPERANZA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ADMINISTRATIVO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 SEAR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CADA DEL CAMBI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,  JUAN JESUS; LUCAS, ANGEL DE; ORTI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RURAL Y JUVENTU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OGRAFI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ONS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PESINA: ESTU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, CARMEN; TAIBO, CARLO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ICION POLITIC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DEL EST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, JOSE MARIA; QUESADA, FERNA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S DE LA DEMOCRAC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HROPO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COORD.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CUELAR SERRANO, NICOLA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PORCIONALIDAD Y DERECH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FUNDAMENTALES EN EL PROCES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DELEITO DOMINGO, NICOLA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ES CONSTITUCION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PORRAS, JOSE MANUEL (INT.)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ONES DE HECHO Y PENSIO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LA SEGURIDAD SOCIA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TREVIJANO SANCHEZ, PEDRO JOSE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TREVIJANO, PEDR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FREND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-B.O.E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TREVIJANO, PEDRO J.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VIOLABILIDAD DEL DOMICIL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TREVIJANO, PEDRO JOSE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ESTION DE CONFIANZ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CGRAW HIL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EZ-VARAS, SANTIAG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INANCIA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O, MANUEL (ED.)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LAMENTO DEL CONGRESO 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NZALO, MANUEL (ED.)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ZQUIT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RBACHOV, MIJAIL SERGUEIEVICH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ERESTROIK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0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RDILLO CAÑAS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, PRINCIPIOS GENE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. RAM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RDILLO, JOSE LUI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JÉRCITO, INDIVIDUO 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RDON, SCOTT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TROLLING THE STATE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RVAR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EUU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TIONALISM FRO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RZ, ANDRE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IOS AL PROLETARIADO (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.001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LLA DEL SOCIALISMO)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ORZ, ANDRE; BOSQUET, MICHEL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LOGIE ET POLITIQUE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 SEUIL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GOULDNER, ALVIN WALKE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RISIS DE LA SOCIOLOG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8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CCIDENTA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ZZER,  GIOVANN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ADO ,EDUCACION Y SOCIEDAD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C.ESPAÑOLA.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MUNDO DE LA ESCUELA LIBRE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 LOS DºS HUMAN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CEARENA , JORG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ACIONES SOCI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S DE PODER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INVEST.S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HAM, ROBERT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:ANATOMIA DE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&amp;JAN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OS, FRANCISC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INISTERIO FISCAL: (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ENTE AL FUTURO)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ENVILLE, J.A.S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EUROPA REMODELADA: 1848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8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878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ETEL (GRUPO DE ESTUDIOS DE TECN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 DE LAS LEYES: 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TIVA)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TECN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ETEL (GRUPO DE ESTUDIOS DE TECN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 DE LAS LEYES: 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TIVA)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TECN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MM, DIET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 ZUKUNFT DER VERFASSUNG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HRKAMP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KFURT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SOLIA, MARIA CRISTIN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MUNITA PARLAMENTARI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: LA RIFORM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OCIO, HUG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DERECHO DE PRESA: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 LA GUERRA Y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SN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OESCHNER, ROLF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ALOGIC UND JURISPRUDENZ 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33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IE PHILOSOPHIE DES DIALOG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PPI, TANIA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I POTERI ISTRUTTORI DELLA CORT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00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COSTITUZIONALE NEL GIUDIZIO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PPI, TANIA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L SISTEMA DI DISTRIBUZION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2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APPICHELLLI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DELLE COMPETENZE TRA LO STATO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PPI, TANIA (ED.)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PRINCIPIO DI AUTONOMIA E FORM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43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APPICHELL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.998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DELLO STATO: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SSER,  ALFRED (DIR.)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PAYS D'EUROP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5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OCCIDENTALE: EDITION 1986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OSSI, PAO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IMA LEZIONE DI DIRI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TERZ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M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OSSI, PIERFRANCESC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ZIONE AD UNO STU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UI DIRITTI INVIOLABILI NEL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TTANELLI DE SANTI, GIOVANNI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OFILI COSTITUZIONALI DEL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RRETROATTIVITA DELLE LEGGI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UPE D'ETUDES ET DE RECHERCHES SUR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LLE.      ANNUAI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9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JUSTICE CONSTITUT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ALE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UPE D'ETUDES ET DE RECHERCHES SUR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JUSTICE CONSTITUT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TIONNELLE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UPE D'ETUDES ET DE RECHERCHES SUR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RI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87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JUSTICE CONSTITUT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TIONNELLE VII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UPE D'ETUDES ET DE RECHERCHES SUR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RI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7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JUSTICE CONSTITUT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TIONNELLE VII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OUPE D'ETUDES ET DE RECHERCHES SUR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LLE.     ANNUAI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9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NICA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JUSTICE CONSTITUT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TERNATIONAL DE JUSTIC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UBER, LLOY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ULING THE WORLD. POW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C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CETON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S AND THE RISE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GUARNIERI, CARL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USTIZIA E POLITICA. </w:t>
      </w:r>
      <w:r>
        <w:rPr>
          <w:rFonts w:cs="Arial" w:ascii="Arial" w:hAnsi="Arial"/>
          <w:sz w:val="16"/>
          <w:szCs w:val="16"/>
        </w:rPr>
        <w:t xml:space="preserve">I NO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L MULI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LONI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LLA SECONDA REPUBBLIC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ARNIERI, CARLO; PEDERZOLI, PATRIZI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JUECES Y LA POLITIC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Y DEMOCRACI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ASTINI, RICCAR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LLE FONTI ALLE NORM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ASTINI, RICCAR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GIUDICE E LA LEGG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ASTINI, RICCAR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FONTI DEL DIRITTO E L'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ZION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ASTINI, RICCAR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DUZIONE E APPLICAZIONE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IRITTO: LEZIONI SU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ASTINI, RICCAR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INDIZI 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DE FERNANDEZ, AN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OMISIONES PARLAMENTA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INVESTIGACION.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DE FERNANDEZ, AN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OMISIONES PARLAMENTA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INVESTIGACION.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SANTIAGO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HEMO, JEAN-MARI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RVENIR DE LA LIBERTAD.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IBERIC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EN LA EPOC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A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UERRA CIVIL ESPAÑOLA 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ÑOS DEOSPU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A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UERRA CIVIL ESPAÑOLA: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LEXION MORAL 50 AÑ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A GONZALEZ, ALFONS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LIPE GONZALEZ: DE SURES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VATEX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 LA MONCLOA :RECUERDO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A, ALFONS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UTURO DEL SOCIALISM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A, ALFONS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NUEVO COMPROMISO EUROPE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A, ALFONS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OS HORIZONTES TEORIC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 EL SOCIALISM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ERO PICO, Mª CARME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STRO DE VEHICUL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ROS ESPACIOS 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T.UNIVERSIT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RERO SALOM, ENRIQU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IS Y CAMBIOS EN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ACIONES PARLAMENTO 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 MORI, TOMA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O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ANTITUCIONAL 1.981-1.991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CCIARDINI, F.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UERDO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LLAUME, ANDR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'IRLANDE,UNE OU DEUX NATIONS?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3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GUILLEN KALLE, GABRI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 SCHMITT EN ESPAÑA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ONTERA ENTRE LO POLIT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UILLEN LOPEZ, E./ MARTIN MORALES, R./ REQUE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OPEZ, T.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"LA MOVIDA"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LLEN LOPEZ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TINUIDAD PARLAMENTARIA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IPUTACIONES PERMANENT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RADO CID, CRISTOBA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LCALDE EN LA LEGIS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NTHER, RICHARD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DE PART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ITICOS EN ESPAÑA : GENESIS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XIX:C.INVEST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UNTHER, RICHARD; SANI, GIACOMO; SHABAD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PAIN AFTHER FRANCO: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23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KELEY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LDIE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KING OF A COMPETITIVE PAR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LIFORNI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GURRUCHAGA, ANDER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DIGO NACIONALISTA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HROPO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ANTE EL FRANQUISM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TIERREZ ESPADA, LUIS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LOS ME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DIOVISUAL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TIÉRREZ GUTIÉRREZ, IGNACI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ONTRO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DELEGAD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TIERREZ LLAMAS, ANTON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º Y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TIERREZ LLAMAS, ANTON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CEDIMIENTOS PAR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ORMA DE LOS ESTATUT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TIERREZ LLAMAZARES, MIGUEL ANGEL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 DE LEGISLACION POST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O EDICIONE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TIERREZ SANZ, ROSA MARI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JURADO: APROXIMACION A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IDO HISTORICO Y ACTUA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ZZETTA, GIOVANNI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 E REGOLAME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BERLE, PETER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RAL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.ESTUDI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ÄBERLE, PETER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E WESENSGEHALTGARANTIE D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F.MÜLLER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IDELBERG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RT.19 ABS.2 GRUNDGESETZ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ÄBERLE, PET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 ESPAÑA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ÄBERLE, PETER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CIENCIA DE LA CULTURA.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ÄBERLE, PETER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ASSUNGSGERICHTSBARKEI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THENÄUM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ONIGSTEIN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ZWISCHEN POLITIK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ÄBERLE, PETER; MORLOK, MARTIN; SKOURIS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AAT UND VERFASSUNG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OMO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DEN-BADEN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WASSILIOS (ED.)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ERLAGSGESELL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BERMAS, JURGE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CTICIDAD Y VARIEDAD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BERMAS, JÜRGE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S ALLA DEL ESTADO NACIONA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NDY, CHARLE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FUTURO DEL TRABAJO HUM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6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RRIS, CHRISTOPHER C.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MILIA Y SOCIEDAD INDUSTRI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RRIS, MARVI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ATERIALISMO CULTURAL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RT, H.L.A.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CEPTO DE DERECH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ELEDO-PERR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TLEY, TREVOR C.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PROBLEMS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T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EUROPEAN UNION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TMANN, JURGEN; THAYSEN, UWE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LURALISMUS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4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WESTDEUTSCH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RMANY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LAMENTARISMUS IN THEORI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VERLAG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SSERT, ESTHER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S RECHT D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9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CK'SCHE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ÜNCH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UNDFUNKGEGENDARSTELLUNG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TA, HIROYUKI y NAKAGAWA, GO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LAW OF JAPAN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4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LUWER LAW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 HAY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TERNATIONAL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UBLER, RICHARD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R KONFLIKT ZWISCH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1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NDESVERFASSUNGSGERICH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ÄUBLER, RICHARD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R KONFLIKT ZWISCH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º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7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DUNCKER&amp;HUM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BUNDESVERFASSUNGSEGRICH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T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WKEN, PAU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CONOMIA QUE VIEN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WLEY, AMOS H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LOGIA HUMANA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WTHORN, GEOFFREY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NLIGHTENMENT AND DESPAIR: 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1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ISTORY OF SOCIAL THEORY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YEK, FIEDRICH AUGUST VON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RECHO,LEGISLACION 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01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UNION EDITORI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IBERTAD. UNA NUEV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EATH, ANTHONY; JOWELL, ROGER; CURTICE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W BRITAIN VOTES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ERGAM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OHN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EGEL, G.W.F.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RINCIPIOS DE LA FILOSOF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HA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O DERECHO NATURAL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IMANN, HORST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XTOS SOBRE EL REVISIONISM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IMAGEN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É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CTUALIDAD DE EDUAR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LD, DAVID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LOS DE DEMOCRACIA.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LLER, AGNE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TOMIA DE LA IZQUIER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CCIDENTA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LLER, GERMANN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L ESTAD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2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ERMET, GUY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´ESPAGNE AU XX SIECL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31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HERMET, GUY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ATOLICOS EN LA ESP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QUIST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NANDEZ ANDREU, JUA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Y LA CRISIS DE 1929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RESION MUND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7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NANDEZ LAFUENTE, ADOLF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E INTEGRACION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CUENTR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NDA REPUBLIC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NANDEZ LORCA, FELIPE JULIAN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ICION POLITIC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0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TERRANE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: CRONICA DEL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NANDEZ MARIN, R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COMO DOGM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NANDEZ MARIN, RAFA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TRODUCCION A LA TEORIA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NORMA JURIDIC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NANDEZ RODRIGUEZ, GERARD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BORTO EN ESPAÑA: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PONTIFIC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UN PROCESO SOCIO-POLITIC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ILLA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ERNANDEZ VALLE, RUBEN/ PEREZ TREMPS, PAB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ELEMEN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NANDEZ, FRANCESC; MERCADÉ, FRANCESC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S SOCI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COMP.)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 RACIONAL EN ESPAÑ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HERNU, REMY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INCIPE D'EGALITE ET PRINCIP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ª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94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BRAIRI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200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PARIS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 NON-DISCRIMINATION DANS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NERALE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HERRAN ORTIZ, ANA ISAB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VIOLACION DE LA INTIMIDAD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DA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AN ORTIZ, ANA ISAB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VIOLACION DE LA INTIMIDAD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DA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ERA FLORES, JOAQUI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DES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UELA DE BUDAPEST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ERO DE LA FUENTE, ALBERTO A. (COORD.)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EUROPE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ILLA Y LE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ERO DE MIÑON, M. (COORD.)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 AÑOS DESPUES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CARA AL SIGLO XX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ERO DE MIÑON, MIGUE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ISTOR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ERO RODRIGUEZ DE MIÑON, MIGUE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ERO TEJEDOR, FERNAND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NOR, INTIMIDAD Y PROP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AGE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ERO-TEJEDOR, FERNAND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NOR,INTIMIDAD Y PROP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AGE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I-ARDURALARITZARE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ÑATI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Y EL 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RI-ARDURALARITZARE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MERAS JORNADAS DE ESTU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ÑATI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L ESTATUTO DE AUTONOMIA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SSE, KONRA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RIVAD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SSE, KONRA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AN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ESSE, KONRAD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UNDZÜGE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4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.F.MULLER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ERFASSUNGSRECHTS DER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EURTIN, JEAN PHILIPPE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'ESPACE PUBLIC PARLAMENTAIRE: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8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ESSAI SUR LES RAISONS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HIERRO, LIBORIO L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ALISMO JURID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ANDINAVO.UNA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LFERDING, RUDOLF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APITAL FINANCIER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4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IMMELSTRAND, ULF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SOCIAL REPRODUCTION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3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ORGANIZATION AND CULTURE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TION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NA, HORST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ILLA Y CATALIÑ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5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CULTURAL: 1714-1939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NOJOSA MARTINEZ, E.; GONZALEZ-DELE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ECIONA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MINGUEZ, N.(COORD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 Y CONTR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INSLEY, FRANCIS HARRY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VEREIGNTY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96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RSCHMAN, ALBERT O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ECONOMIA A LA POLIT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S ALLA: ENSAY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RSCHMAN, ALBERT O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ES PRIVADO Y A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BBES, THOMA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VIATAN. O LA MATERIA, FORMA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ODER DE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FFMAN, JOHN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GRAMSCIAN CHALLENGE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8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BASIL BLACKWE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ERCION AND CONSENT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FMANN, STEFAN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TEIENFINANZIERUNG IM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OMO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DEN-BADEN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UTONOMIENSTAAT SPANIEN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VERLAGSGESELL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GG, PETER W.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CONSTITUCIONAL LAW OF CANAD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OPER, JOHN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SPANIARDS: A  PORTRAIT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IKING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NGLAND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HE NEW SPAI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RMAZABAL MALAREE, HERNAN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EN JURIDICO Y ESTADO SO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DEMOCRATICO DE DERECH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RTON, PAUL B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UBEN, PIET-HEI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ONSEJOS DE MINISTR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EUROPEA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BA, HERMAN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HEORIE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CKER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>VERFASSUNGSKRITIK: AM BEISPI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BER, KONRA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FZNAHMEGESETZ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8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CKER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RECHTSGESEZT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ERTAS CONTRERAS, MARCEL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DER JUDICIAL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ERTAS DIAZ, JOSE LUIS (DIR.)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DUCCION CIENTIFIC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DIZ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EN LAS BAS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UFTEAU, YVES-LOUIS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REFERE LEGISLATIF ET 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6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6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UVOIRS DU JUGE DANS 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HUGHES, JOHN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ILOSOF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ESTIGACION SOCIA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NTINGTON, SAMUEL P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ERCERA OLA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OCRATIZACION A FINALES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TTER, FRANZ-JOSEF; TESSMER, CARSTE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 MENSCHENRECHT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LAG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MANY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UTSCHLAND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ANNOTTA, RAFFAEL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ROBLEMA DEL CONTROL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VENTIVO DI LEGITTIMITA D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BAN, IVAN C. (COOR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LESIA CATOLICA Y REGIME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REZ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RITARIOS Y DEMOCRATICO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BAÑEZ GARCIA, ISAAC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A DE LA COMPET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GIOS PROFESIONAL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BAÑEZ, PERFECTO ANDRE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XPERIENCIA JURISDICCION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G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LEGISLATIV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BARRURI, DOLORES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: ESTADO MULTINACION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ARTUA SALAVERRIA, JUA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ECIONALIDAD TECNIC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TIVACION Y CONTR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LESIAS DE USSEL, JUL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DEL NOVIAZG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JA GENERA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LESIAS MARTIN, ANTON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MUNICIPAL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CENTRALIZACION POLITIC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HERING, RUDOLPH VO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UCHA POR EL DERECH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HERING, RUDOLPH VO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UCHA POR EL DERECH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KEDA, DAISAKU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RI D´ALARME POUR LE XX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2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SIECLE: DIALOGUE ENTRE DAISA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UARIO ESTADISTICO DE ESPAÑA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88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1995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GRAO, PIETRO (INTR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ARLAMENTO TRA CRISI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FORM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IESTA CANO, CARLO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MORIAS Y RECUERDOS: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ÑOS QU HE VIVIDO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OSE, HIROSHI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LOGIA DE LA INFORM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5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CIVILIZACIO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STITUTE OF INTERGOVERNMENTAL RELATIONS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OURT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EN'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CONSTITUTION: COMMENTS ON TH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COOPERACION IBEROAMERICAN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CUENTRO EN LA DEMOCRA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-IBEROAMERIC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PANIC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POLA, EMILIO D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 Y DISCUR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LI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PULIST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RTI, NATALIN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DAD DE LA DESCODIFIC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AAC, GUY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O GENERAL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MAEL, JACQUELINE S.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IAN SOCIAL WELFA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GILL-QUEEN'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CY:  FEDERAL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SMAEL, JACQUELINE S. (ED.)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ANADIAN WELFARE STATE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VOLUTION AND TRANSITION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BERTA PRES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, VITTOR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DEROGA NEL DIRITTO PUBBL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, VITTOR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ABBRICA DELLE LEGI: LEGG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ECIALI E LEGGI DI PRINCIPI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, VITTOR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DISPOSIZIONI DI PRINCIP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BILITE DAL LEGISLATORE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, VITTOR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I DI DIRITTO REGIONALE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URRALDE SESMA, VICTORI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ECEDENTE EN EL COMM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IR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W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ZQUIERDO COLLADO, JUAN DE DIO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ELECCION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 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BACETE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CION EN CASTILLA-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BACETENSE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ZQUIERDO ESCRIBANO, ANTONI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NSA Y OPINION PUBLICA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LO DE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EN VALLEJO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CIA PENAL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EN VALLEJO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EXPRES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ITOS CONTRA EL HONOR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EN VALLEJO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EXPRES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LITOS CONTRA EL HONOR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JAKSON, ROBERT J.; JACKSON, DOREEN; BAXTER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S IN CANADA: CULTURE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ARBOROUGH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ORE, NICOLAS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STITUTIONS, BEHAVIOR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AMES, SIMON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RITISH CABINET GOVERNMENT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UTLEDGE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AN, PASCAL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SAISINE DU CONSEI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GD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NEL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ANZEN, DIETMAR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 NEUE ARKITEL 88 SATZ 2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7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NCKER &amp;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GRUNDGESETZE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UREGUI BERECIARTU, GURUTZ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A EL ESTADO-NACION: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NO AL HECHO Y LA CUEST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UREGUI CAMPUZANO, FERNAND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NICA DEL ANTIFRANQUISM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OS-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UREGUI CAMPUZANO, FERNAND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NICA DEL ANTIFRANQUISM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-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UREGUI, GURUTZ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CI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GRAM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NCRUCIJADA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EANNEAU, BENOIT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7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53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INSTITUTIONS POLITIQUE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LEN, CHRISTIA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EGUERA VOLUNTARIA: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TAS Y EL NAC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LLINEK, GEORG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MENTOS DE ESTAD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ELLINEK, GEORG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SETZ UND VERORDNUNG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8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SCIENTIA VERLA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ALEN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LLINEK, GEORG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ORMA Y MUT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REZ MIR, MIGUE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REZ MIR, MIGUE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ITES POLITICAS Y CENTR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XTRACCION EN ESPAÑA, 1938-19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SSOP, ROBERT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 SOCIAL,REFORM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OLUCION. UNA PERSPECTI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STAEDT, MATTHIA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NDRECHTSENTFALTUNG I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HR SIEBECK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SETZ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A QUESAD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UNIDAD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Y SU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A QUESAD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UROPA SOCI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 DE DERECH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ÉNEZ APARICIO, EMIL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JURIDIC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TRIBUCION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ASENSIO RAFA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ARCIALIDAD JUDICI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L JUEZ IMPARCIA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ASENSIO RAFA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ARCIALIDAD JUDICI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L JUEZ IMPARCIA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ASENSIO, RAFA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S ESTUDIOS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DE JUSTI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ASENSIO, RAFA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UNA HIST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CONSTITUCION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ASENSIO, RAFA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DMINISTRACION UNIC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AUTONOMIC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ASENSIO, RAFA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AUTONOMIC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ASENSIO, RAFA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PETENCI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JECUCION DE LA LEGIS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BLANC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 A LA CONSTITUCION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RAM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PRUDENC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ECES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BLANC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FIC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R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BLANC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ELACION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0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.ADMINISTRAC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AMIENTO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 LOC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CAMPO, JAVIER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EPTO Y GARANTI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DE CISNEROS CID, F.J.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ORGANISMOS AUTONOMO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AP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PUBLICO ESPAÑO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DE PARGA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REGIMENES POLITIC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TEMPORANEOS: LAS GRAND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MEZA, MA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LURALIDAD CIENTIFICA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JOSÉ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TODOS DE INTERPRE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EZ SANCHEZ, GUILLERM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MERCANTI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ÉNEZ SOTO, IGNACI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FENSOR UNIVERSITARI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A INSTITUCION SINGULAR EN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IMENO BULNES, MA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ESTION PREJUDIC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TICULO 177 TC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ORDANO FRAGA, JESU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LIDAD DE LOS AC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CIAL PO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S Y DERECH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JORNAD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I JORNAD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I JORNAD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II JORNADAS SOBRE SENT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DE ESTUD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VEA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PUZCO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DE ESTUDIO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VEA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VASC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SOBRE LA ENSEÑA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C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DERECH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JOUANJAN, OLIVIER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FIGURES DE L'ETAT DE DROIT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ª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94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.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200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ESTRASBURGO</w:t>
      </w:r>
    </w:p>
    <w:p>
      <w:pPr>
        <w:pStyle w:val="Normal"/>
        <w:widowControl w:val="false"/>
        <w:tabs>
          <w:tab w:val="clear" w:pos="720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ESTRASBURG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OUANJAN, OLIVIER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E PRINCIPE D'EGALITE DEVANT L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9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LOI EN DROIT ALLEMAND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JUAN ASENJO, OSCAR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CONOM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PAÑOLA: INICIATIVA ECONOM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ITUCIONAL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AREZ PEREZ, PILAR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DAD ESTAT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UDADANIA EUROPE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 INDEPENDENCE: TH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6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MPORARY DEBAT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LIEN, CLAUD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UICIDIO DE LAS DEMOCRAC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GA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BRO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LLIARD, ETIENN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TRE LA POLITIQU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515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 SEUIL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ROFESSIONELLE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ANDALUCI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JURIDICO DE LOS E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CALES DE ANDALUCIA VOL I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ANDALUCI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JURIDICO DE LOS E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CALES DE ANDALUCIA VOL I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PRUDENCI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`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ERIOR DE LA MITRA. 1985-1987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.O.E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 TOMO LV.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ERIOR DE LA MITRA. 1988-1991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EL, MANU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VIEJOS Y LA POLITIC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5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ABASHIMA, IKUO; WHITE III, L YNN T. (ED.)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SYSTEM AND CHANGE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3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C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ERSEY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KARLI, PIERRE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HOMME AGRESSIF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3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ACOB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KARPEN, ULRICH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M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DEN-BADEN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PUBLICA FEDERAL DE ALE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ERLAGSGESELL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ATZ, ALFRED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ATRECHT.GRUNDKURS I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F. MÜLLER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ÖFFENTLICHEN RECHT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ATZ, ELIHU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FLUENCIA PERSONAL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PA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IVIDUO EN EL PROCES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AUFMANN, ARTHUR; HASSEMER, WINFRIED (ED.)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L PENSAMIENTO JURID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MPORANE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AUFMANN, FELIX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TODOLOGIA DE LAS CI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ÉJ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E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AUFMANN, FELIX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TODOLOGIA DE LAS CI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E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AUTSKY, KARL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ATING, MICHA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ES CONTRA EL ESTADO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ACIONALISMO DE CATALUÑA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EATING, MICHAEL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ATE AND REGION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HARVESTER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EAT BRITAIN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NATIONALISM: TERRITOR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HEATSHEAF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DOURE, ELI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DOURIE, ELI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COMO INTEGR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A CONTROVERSIA DE PRINCIP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SOBRE LA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EL SOCIALISM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ENCIA Y VALOR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UPTPROBLEME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2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ASRECHTSLEHR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LAG AALEN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IUSTIZIA COSTITUZIONALE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NIMA E IL DIRITTO: FIGU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AICHE DELLA GIUSTIZ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S CAPITA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JURIDICA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MO Y ESTADO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ESTIGACION SOBRE LA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ELSEN, HAN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PURA DEL DERECH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7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ENNETH, MCROBERTS; POSGATE, DAL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BEC: SOCIAL CHANGE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CLELL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CRISIS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D STEWART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KERNING, C. D. (DIR.)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XISMO Y DEMOCRACI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ODUER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KERVEGAN, JEAN-FRANÇOIS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EGEL, CARL SCHMITT: 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>POLITIQUE ENTRE SPECULATION 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ILPATRICK, CLAIRE/ NOVITZ, TONIA/ SKIDMORE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FUTURE OF REMEDIES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-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U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E.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UBLISHING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IROS, TEODROS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TOWARD THE CONSTRUCTION OF 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2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ORK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THEORY OF POLITICAL ACTION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 OF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KLAPP, ORRIN E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Y MOR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ATEGIAS DE APERTUR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LEIN, JOSEPHIN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LOS GRUPO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LEMT, HARTMUT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DEL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ERIOS DE LEGITIMIDAD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LOEPFER, MICHAE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NERE PRESSEFREIHEIT UN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CKER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NDENZSCHUTZ IM LICHTE 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LOPFER, MICHA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FASSUNGSÄNDERUNG STAT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M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FASSUNGSREFORM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NAPP, BLAISE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'ORDINAMENTO FEDERAL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7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IAPPICHELLI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VIZZER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NOPFF, RAINER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AN RIGHTS AND SOCI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L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ECHNOLOGY: THE NEW WAR 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KOLAKOWSKI, LESZEK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PRINCIPALES CORRIE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MARXISMO.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OLINSKY, EVA (ED.)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PPOSITION IN WESTERN EUROP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9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ROOM HELM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OLOSI, TAMAS; WNUK-LIPINSKI, EDMUND (ED.)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EQUALITY AND INEQUALITY U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VERLY HILL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CIALISM: POLAND AN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RADER, LAWRENC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ROPOLOGIA POL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GRAM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RAMER,LUDWIG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MBIENTAL Y TRA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COMUNIDAD EUROPE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RASNER, STEPHEN D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ERANIA, HIPOCRES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DA.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RAUS, SIDNEY; PERLOFF, RICHARD M. (ED.)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SS MEDIA AND POLIT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44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VERLY HILLS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THOUGHT: AN INFORMATION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RIELE, MARTI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ALM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RIELE, MARTI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0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ALM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: FUNDAM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RIELE, MARTI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ACION E ILUSTR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DE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SA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RIELE, MARTI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HEORIE DER RECHTSGEWINNU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KER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UPER, JESSICA (ED.)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POLITICAL SCIENCE AND POLITI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3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TLEDGE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THEORY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KEGAN PAUL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´ETAT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´ETAT DES SCIENCES SOCIA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66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ECOUVERTE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EN FRANC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0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DER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DE 1978. UN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JURID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. UN ANALISIS COMPARAD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SPAÑA DE LAS AUTONOMIAS. FERNA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SPAÑA DE LAS AUTONOMIAS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ADM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EZ RODRIGUEZ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CAL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UNIVERSITARIA ESPAÑOL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UNIVERSITA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.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AND, PAU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PRESUPUESTARI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ISCALE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BOR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LABOR IN THE CAPITALIST WORLD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2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RL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VERLY HILLS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CONOMY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GQUIST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IT, HENRI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LOMA ASESINADA: ACER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I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VIOLENCIA COLECTIV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8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RIOLA, SILVA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GOVERNO E ALCUNE SU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ZIONI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RIOLA, SILVA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L PRESIDENTE DELLA REPUBBL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CLAU, ERNESTO; MOUFFE, CHANT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GEMONIA Y ESTRATEG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CIALISTA: HACIA UN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COSTE, YVES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CONTRE LES ANTI-TIERS-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17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ECOUVERTE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DISTES ET CONTRE CERTAIN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LAFOREST, GUY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PRUDENCE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REA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FUENTE BALLE, JOSE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Y Y LAS FUERZAS ARMA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CONSTITUCION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FUENTE BALLE, JOSE MA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Y Y LAS FUERZAS ARMA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CONSTITUCION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LINDE, J.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S POR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CION ESPAÑOLA DE 1978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MBERT, ELISABETH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EFFETS DES ARRETS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4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YLANT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UR EUROPEENNE DES DROIT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MBERTH, JOHN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SICOLOGIA SOCIAL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08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IRAMIDE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NCHESTER, FULCO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MENTI E FIGURE NEL DIRITTO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4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ZIONALE IN ITALIA E I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NDES, RONALD G.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IAN POLITICS: 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4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NTICE-HALL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MPARATIVE READER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NDROVE DIAZ, GERAR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JECION DE CONCIENCI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UMISION Y DERECHO PENA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NE, DAVID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SOCIALIS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USTRIAL: UNA SOCIOLOG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NE, JAN-ERIK; ERSSON, SVANTE O.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S AND SOCIETY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STERN EUROPE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NNON, FRANCES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VILEGE, PERSECUTION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16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AREND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ROPHECY: THE CATHOLIC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NNON, FRANCE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VILEGIO, PERSECU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FECIA: LA IGLESIA CATOL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PAGE, HENRI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UQE DE LA PROPIEDAD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PALME, GEORGES-EMILE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UR UNE POLITIQUE: 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9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LB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OGRAMME DE LA REVOLU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RRY GROSSMAN, HON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TERPROVINCIAL ECONOMIC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NISTR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NTARIO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OPERATION: TOWARDS TH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USTRY AND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.FICALES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AGABASTER HERRARTE, IÑAKI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TESTAD LEGISLATIV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VEA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AGABASTER HERRARTE, IÑAKI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ELACIONES DE SUJE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ECIA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AGABASTER HERRARTE, IÑAKI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INCIPI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LETORIEDAD Y PREVAL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SALLE, FERDINAND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QUE ES UNA CONSTITUCION?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SALLE, FERDINAND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IFIESTO OBRERO Y OTR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UEN, JOSE RAMO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MULTI-REGION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DESCENTRAD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TORRE LATORRE VIRGIL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 JURISDIC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UICIOS PARALELOS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TOUCHE, DANIEL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AND QUEBEC, PAST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FUTURE: AN ESSAY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UDAN, LARRY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GRESO Y SUS PROBLEMA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CUENTR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ACIA UNA TEORIA DE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UVAUX, PHILIPP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ISSOLUTION DES ASSEMBLE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8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LAMENTAIRES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UVAUX, PHILIPP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PARLEMENTARISME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UVAUX, PHILIPP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GRANDES DEMOCRATI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80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NTEMPORAINES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VAGNA, CARL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VAGNA, CARL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VAGNA, CARL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I GIURIDICI D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0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TITUZIONI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VILLA RUBIRA, JUAN JOSE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RTICIPACION PUBLIC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PROCEDIMIENTO DE ELABORAC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VROFF, DIMITRI GEORGE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SYSTEME POLITIQUE FRANÇAIS.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23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 ET PRACTIQU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TOURNEAU, DOMINIQUE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L OPUS DEI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22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OIKUS-TAU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CHNER, HANS; ZUCK, RUDIGER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BUNDESVERFASSUNGS-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8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ERLAG C.H.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CHEN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ICHTSGESETZ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CK MUNCHEN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HNER, NORBERT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FLICTIVA Y NUN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CABADA CONTRUCCION DE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CLERCQ, CLAUD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0ª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TEC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INSTITUTIONS POLITIQUE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ER SIVARD, RUTH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ASTOS MILITARES Y SOCIALES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BAL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MUN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UNIVERSITAR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UNIVERSITAR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BASIC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BASIC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MIGRACION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BASIC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BASIC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UINA VILLA, JESU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SOBRE AUTONOM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ITORIAL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UINA VILLA, JESU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SOBRE AUTONOM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ITORIAL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UINA VILLA, JESU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UEVA LEY DE REGIM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UINA VILLA, JESUS; SANCHEZ MORON, MIGU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 LEY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X NOV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DIR.)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 CONTENC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UINECHE BOLLAR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DEL GOLP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3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-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IBHOLZ, GERHARD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APPRESENTAZIONE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Z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ISNER, WALTE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KRATIE: BETRACHTUNG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KER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UR ENTWICKLUNG EIN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MOINE-LUCCIONI, EUGEN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RTICION DE LAS MUJERES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NAERTS, KOEN; NUFFEL, PIET VAN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LAW OF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WEET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UROPEAN UNION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XWELL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NOIR, NOELLE; MATHIEU, BERTRAND y MAUS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 ET ETHIQU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0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IDIER (DIR)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OMEDICALE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ONTIEF, WASSILY; DUCHIN, FAY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ASTO MILITAR: HECH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TOS. IMPLICACION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ONTIN, JEAN CONSTANTINENC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MPARADO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PSIUS, OLIVER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EUERUNGSDISKUSSION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SIEBECK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YSTEMTHEORIE UN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RENA ALESON, CARLO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TERIALES DE SOCIOLOGIA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DUCACION Y DE LA CULTUR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L ZERO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AGE, MICHEL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SYSTEME POLITIQUE DE L´URS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0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VESQUE, RENE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TTENDEZ QUE JE ME RAPPELLE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2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QUEBEC/AMERIQ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UE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VI, VALERIO (DIR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ZO MILENIO: ANTOLOG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 HUGU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"FUTURIBLES"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OUVENEL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VINSON, DANIEL J.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SOCIOLOGIA DEL ENFER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ENTAL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VITAS, RUTH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THE IDEOLOGY OF THE NEW RIGH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4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Y PRESS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EXICO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XICO HISTOR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SIGLOS XVI A XX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XIQUE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XIQUE DE POLITIQUE: ETAT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5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OLITIQUES,RELATION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POLITICAS AUTONOMICA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POLITICAS DE ANDALUCI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UVA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AG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POLITICAS DE ANDALUCI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UVA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AG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HOEST, HOLDE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MULTINATIONALES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4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RIN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NEVE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L'AUDIOVISUEL EN EUROP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ACION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ACION Y UTOPI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-HOMENAJE A MANU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CENTR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ACAS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 PELAY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NEZUEL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 \ FERNADO CLAUDI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 CRISIS DE LOS PART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DAL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?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DA, CLARA E.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CEDENTES Y DESARROL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S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MOVIMIENTO OBRE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GNOLA, ENZ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LEGAZIONE LEGISLATIV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IJPHART, AREND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LECTORAL SYSTEMS AND PAR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YSTEMS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IJPHART, AREND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DELOS DE DEMOCRACIA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AS DE GOBIERN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JPHART, AREND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ELECTO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DE PARTIDO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JPHART, AREND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ELECTO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DE PARTIDO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BLOM, CHARLES E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DE ELABOR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PUBLICA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E PANIAGUA, ENRIQU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ABIERT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E PANIAGUA, ENRIQU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OCRATICO O LOS HOMBRES EB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E PANIAGUA, ENRIQU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ORGANICA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E PANIAGUA, ENRIQU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LES PARA EL ESTUDI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2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LICACION DE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DE PANIAGUA, ENRIQUE; MELLADO PRAD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ISTEMA POLITICO DE LA UN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LAR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UROPE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Z, JUAN J.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QUIEBRA DE LAS DEMOCRAC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Z, JUAN J.; MONTERO, JOSE R. (ED.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IS Y CAMBIO:ELECTOR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EN LA ESPAÑA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Z, JUAN JOS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O EN EUSKADI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ÑAN NOGUERAS D./ MANGAS MARTIN A.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CIONES Y DERECH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 UNION EUROPEA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IPKIN, ROBERT JUSTIN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REVOLUTIONS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K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EUU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AGMATISM AND THE ROLE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LAMAS POMBO, EUGENIO (COORD.)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EXPRESION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AMAZARES CALZADILLA MARIA CRUZ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CONCIENCI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DUCATIVO INGLÉ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AMAZARES CALZADILLA,MARIA CRUZ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LIBERTADES DE EXPRESION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COMO GARANT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AMAZARES, DIONIS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 LA LIBERT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IENCI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ARCH ROIG, JOA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GRIN: ¡RESISTIR ES VENCER!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EIXA, JOAQUIM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 AÑOS DE MILITARISM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9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GRAM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: FUNCIONES ESTA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ERA RAMO, FRANCISCO JOSÉ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STFRANQUISMO Y FUERZ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EN EUSKAD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AIS VASCO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ERA SUAREZ-BARCENA, EMILIO DE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ODELO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VESTIGACION PENAL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LEWELLYN, KARL N.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CASE LAW SYSTEM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7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ICAGO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AMERIC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ICAG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OPIS CARRASCO, RICARDO MIGUEL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UROPEA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EPTO PREMATURO.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LORCA VILLAPLANA, CARMEN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SCURSOS DE LA CORO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S CORT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EWENSTEIN, KAR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CONSTITUCION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EWENSTEIN, KARL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BER WESEN, TECHNIK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8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ALTER D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GRENZEN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YTER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LME, JEAN LOUIS D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INGLATERR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NCI, VINCENZ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MENTI DI DIRITT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OCEDURA PARLAMENTARE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G, ABTHONY; BOLDT, MENNO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VERNMENTS IN CONFLICT?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OVINCES AND INDIAN NATION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OPERENA ROTA, DEMET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MEDIO AMBIE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ECUA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RENA ROTA, DEMET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INCIPIOS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!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BIENTA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.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JUSTICIA Y SUS PROBLEMAS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CONSTITUCION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ERNAND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NEGOCIAL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ERNAND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AUTONOMICO Y H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FERENCIALE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ERNAND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Y ESTADO AUTONOMIC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ERNAND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POSICION PARLAMENT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ORDEN CONSTITUCIONAL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ERNAND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 CONSTITUCIONAL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: SOBRE LA IDEA E IDE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ERNAND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 CONSTITUCIONAL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: SOBRE LA IDEA E IDE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AGUILAR, JUAN FERNAND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ORIA Y OPOSIC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SMO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BARJA DE QUIROGA, JACOB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ESCUCHAS TELEFONICAS Y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RUEBA ILEGALMENTE OBTENID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BENITEZ, MARIAN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TURALEZA Y PRESUPUES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BOFILL, HECTO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OS DE COMPET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 ORDINARIA.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BUSTOS, FRANCISCO LUI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RGAN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 DEL ME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CALERA, NICOLAS MARI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ESTUD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CALVO, JOS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AMIENTO DEL GOBIERN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CASTILL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 INTEGRACION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6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CASTILL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RELIGIOS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CASTILL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RELIGIOS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DE OÑATE, FLAVI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ERTEZZA DEL DIRITT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DIAZ, ELVIR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HONOR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INTIMIDAD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FERNANDEZ, ENRIQUE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JUNTAS DEL PRINCIP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X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ANTE LA GUERR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CIA, BERNAB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OS REGIME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CONSTITUCIONES ARAB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CIA, BERNAB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OS REGIME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CONSTITUCIONES ARAB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CIA, JOSE ANTONI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DERECHO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QUISM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RIDO, DIEG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MUNIT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O: TRATADO CE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RIDO, DIEG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PARATO POLICIAL EN ESPAÑ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, SOCIOLOG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RIDO, DIEG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ATADO DE MAASTRICHT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JURI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RIDO, DIEG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UARDIA CIVIL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GENES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RIDO, DIEG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.JURISPRUDEN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E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ARRIDO, DIEGO;MARTINEZ HIGUERA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MUNIT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GEL J;HERNANDEZ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O: TRATADO CE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ONZALEZ, JOSE LUI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REUN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IFESTAC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L 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DE EXTREMADURA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I Y I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CION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BEROAMERIC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SENTENCIAS BASIC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SENTENCIAS BASIC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-B.O.E.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 (COORD.)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HOMENAJE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GUERRA, LUIS; OTRO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CONSTITUCIONAL, VOL I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MEDEL, JESU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, DEMOCRA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VILA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EÑANZA RELIGIOS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MEDEL, JESU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CIA UN NUEVO DERECHO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UCACIO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MONJARDIN, ADRIAN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UCHA POR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JIC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YUNTAMIENTOS: UNA UTOP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PINA A., GUTIERREZ GUTIERREZ, IGNACI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MENTOS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PINA, ANTON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VISION DE PODERE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CION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PINA, ANTON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ARANTIA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PINA, ANTONIO (ED.)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VISION DE PODERES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CION: HACIA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PINTOR, RAFA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INDUSTRIAL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RAMON, FERNAN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ARACTERIZACION JURID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S FUERZAS ARMADA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RODO, LAUREAN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ELL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SANCHEZ, JOS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VOLUCION HISTOR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TUACION ACTUAL 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ULLA, JUAN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INFORMAR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DIZ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EXPRESARS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DIZ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ULLA, JUAN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INFORMAR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DIZ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EXPRESARSE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DIZ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ULLA, JUAN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GENE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CONTROL JUDICIAL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ULLA, JUAN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OPIL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 Y LOPEZ, ANGEL M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SCIPLIN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PROPIEDAD PRIVAD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PEZ, FRED ALBERT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TRANSFORMATION OF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0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CHIGA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PANISH STATE: FROM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CROFILMS INT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ARANGUREN, EDUARD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CIENCIA REGIONAL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AUTONOMICO ESPAÑO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FONT MARQUEZ, JOSE FRANCISC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CONFIGURACION JURIDICA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RINCIPIO DE AUTORIDAD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PEZ-JURADO ESCRIBANO, FRANCISCO DE BORJ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UTONOMI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ES COMO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MEDEL Y BASCONES, MANUEL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Y LIBERTAD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.E.D.H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COMUNITARI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MUNOZ Y LARRAZ, GUSTAV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L.O. 5/1995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RIBUNAL DEL JURAD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MUÑOZ Y LARRAZ, GUSTAV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UTENTICO "HABEAS CORPUS"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NIETO Y MALLO, FRANCISC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D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YER HNOS.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NIETO Y MALLO, FRANCISC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NORES Y PROTOCOL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3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ULTOR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PEZ-NIETO Y MALLO, FRANCISC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L SECRETA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CA NAVARRETE, JOSÉ F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CA NAVARRETE, JOSE FRANCISC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NICAS POLITIC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ACTUAL: EL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CA NAVARRETE, JOSE FRANCISC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NICAS POLITICAS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RAMID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AUTONOMICO ANDALU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CA NAVARRETE, JOSE FRANCISC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RALISMO, REGIONALISM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ICIPALISM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ENTE SARIÑENA, MART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INFRACCIONES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812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ENZO RODRIGUEZ-ARMAS, MAGDALEN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LISIS DEL CONTENI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ENCIAL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ENZO RODRIGUEZ-ARMAS, MAGDALEN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LISIS DEL CONTENI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ENCIAL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ENZO VAZQUEZ, PALOM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RELIGIOS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EÑANZA EN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Z, RALPH ALEXANDER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ORGANRESPEKT I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HR SIEBECK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ÜBINGE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FASSUNGSRECHT.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ANO,MARIO G.; PÉREZ LUÑO,ANTONIO E.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INFORMATICA Y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UERRERO MATEUS,Mª F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PROTECCION DE DA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UAPRE, EMILE Y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CAOS O PARAISO?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180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RGOS-VERGAR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OUIS, JEAN-VICTOR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ORDRE JURIDIQU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7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COMMISSION DE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MMUNAUTAIRE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C.EE.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ZANO MIRALLES, JORGE; SACCOMANNO, ALBIN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OSICION Y PRINCIP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ZANO, BLANC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SCLASIFICA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RETOS DE ESTAD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ZANO, BLANC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CATEDR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BBE, PETER (COMP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AUTSKY CONTRA LENIN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EVA SOCIEDA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É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UC FERRY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HILOSOPHIE POLITIQU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7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UCAS MARTIN, JAVIER DE (DIR.)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ERECHOS DE LAS MINORIA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G.P.J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 SOCIEDAD MULTICULTURA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MURILLO DE LA CUEVA, PABL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DETERMIN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MURILLO DE LA CUEVA, PABL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TICA Y PROTEC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TOS PERS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MURILLO DE LA CUEVA, PABL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TICA Y PROTEC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TOS PERS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MURILLO DE LA CUEVA, PABL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POLITIC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ID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MPORANEO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CHO POLITIC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POLITIC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POLITIC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POLTIC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PIRITU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SEG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ENTIMIENTO CONSTITUCIONAL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U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(APROXIMACION AL ESTUDIO S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ABIERTA Y SU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EMIGO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EL DE DERCHO POLITIC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CIENCIA CULTURA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COSN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CIENCIA CULTURA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GENERAL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TICULA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9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GENERAL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ACIONES CONSTITUCIONAL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AS VERDU, PABLO; CANOSA USERA, RAUL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NTUARI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NDEZ-ROCASOLANO, 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CHINI, PIER LUIGI (ED.)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IRITTO PUBBLICO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9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UCHAIRE, FRANÇOIS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8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PUBLIQUE FRANÇAIS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UCHAIRE, FRANÇOIS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ONSEIL CONSTITUTIONEL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0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UCHAIRE, FRANÇOIS; LUCHAIRE, YVES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2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ECENTRALISATION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IFREDI, PIER GIORG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PUNT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COMPARAT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IFREDI, PIER GIORG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INIZIATIVA LEGISLATI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E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KHAM, ROBI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LTURA DE LAS ARMA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RN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HMANN, NIKLA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TO DI DIRITTO E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D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HMANN, NIKLA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POLITICA EN 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IENESTAR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PO, NICOLA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EGHE E DECRETI LEGISLATIV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'CORRETTIVI': ESPERIENZE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PO, NICOLA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EGHE E DECRETI LEGISLATIV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'CORRETTIVI': ESPERIENZE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CCORMICK, NEIL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STIONING SOVEREIGNTY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W,STATE, AND NATION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CGREGOR DAWSON, R.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TIC GOVERNMENT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ACKENZIE, W.J.M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CIENCIA SOCI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HURTADO, MIGUEL DE L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GALONI KERPEL, ANA LAUR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ECEDENTE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 GRAW HIL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SISTEMA JUD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GISTRATURA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GISTRATURA E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O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GNET, JOSEPH ELIOT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CIONAL LAW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5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VON BLAIS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. CASES, NOTES AND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GNETTE, PAUL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YTOYENNETE EUROPEENE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7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BRUXELLES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INGOT, JOSEPH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PRIVILEGE PARLAMENTAIRE A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8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S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ANAD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EM SEÑA, JORGE F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EPTO Y JUSTIFIC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SOBEDIENCIA CIVI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LORY, J.R.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STRUCTURE OF CANAD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AG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VERNMENT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NCINI, G. F.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CY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T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NSTITUTIONALISM IN TH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CINI, PASQUALE STANISLA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LA NACIONALIDAD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CINI, SUSANN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ORANZE AUTOCTONE E STAT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 COMPOSIZIONE DEI CONFLIT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DIROLA BRIEUX, PABL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LAM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ETTI, MICHEL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TERI NEUTRALI E COSTITU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GABEIRA UNGER, ROBERT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OCIMIENTO Y POLITIC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NGABEIRA UNGER, ROBERTO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FALSE NECESSITY: ANTI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3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CESSITARIAN SOCIAL THEOR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NGABEIRA UNGER, ROBERTO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CIAL THEORY: ITS SITUATI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D ITS TASK. A CRIT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ANGAS MARTIN, ARACEL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MITE DE REPRESENTA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MANENTES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GIAMELI, STELI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 DI GOVER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LAMENTARE: L'EVOLUZION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NN, MICHAEL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SOURCES OF SOCIAL POWER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7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NINO, ARMAND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IRIZZO POLITICO E FIDU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EI RAPPORTI TRA GOVERNO 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NNO, THIERRY DI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JUGE CONSTITUTIONEL ET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7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ECHNIQUE DES DECISIONS IN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NNO, THIERRY DI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JUGE CONSTITUTIONEL ET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5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TECHNIQUE DES DECISION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ZANA LAGUARDA, RAFAE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Y DEBER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ARIOS PUBLIC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DE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NTRE EST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AVALL HERRERO, JOSE MARI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TADURA Y DISENT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2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AGUAR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: OBRER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AVALL HERRERO, JOSE MARI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DE LA ENSEÑANZ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R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ET MORERA, JO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VERGENCIA DEMOCRATICA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ATALUÑA: EL PARTIDO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HENA GOMEZ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MINISTERIO FISCAL: SU PAS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SU FUTUR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O, EUGENIO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IBUTO ALLO STUD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ERENDUM NEL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O, EUGENIO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EGOZIAZIONE LEGISLATIV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O, EUGENIO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EGOZIAZIONE LEGISLATIV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USE, HERBERT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HOMBRE UNIDIMENS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 SOBRE LA IDEOLOG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DONES, JOSE MARI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DE LAS CI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TMAR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ANAS Y SOCIALE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ANA, JUAN D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GNIDAD REAL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UCACION DEL REY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AS AGUILERA, JULIA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INTELIGIBLE: RAZ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CA DE LAS ESPAÑ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CHAL, JUA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VOCACION DE MANUEL AZAÑ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IN CASTAN, FRANCIS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UTELA JUDICIAL FRENTE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UI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 DE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N LOPEZ, JUAN JOS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E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N PEREZ, PASCUA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CIENC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N, JOSE ANGE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TURALEZA JURIDIC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DERECH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NO CAFERRA, VIT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SOVRANO. </w:t>
      </w:r>
      <w:r>
        <w:rPr>
          <w:rFonts w:cs="Arial" w:ascii="Arial" w:hAnsi="Arial"/>
          <w:sz w:val="16"/>
          <w:szCs w:val="16"/>
          <w:lang w:val="fr-FR"/>
        </w:rPr>
        <w:t xml:space="preserve">SAGGIO SULL'USO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77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. GIAPPICHELL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OTIDIANO DEL POTERE.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EDITORE-TORIN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RITAIN, JACQUES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DROITS DE L'HOMME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3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SCLE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ROUWER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RSHALL, GEOFFREY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CONVENTIONS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3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AREND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RULES AND FORMS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ARSHALL, GEOFFREY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CONSTITUCIONA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CUBAS, JOAQU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 DEMOCRACIA Y 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ONS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GNANIM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KRIEL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PALM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ATEO, RAMO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UBL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UR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ATEO, RAMO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UBL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3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UR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ATEO, RAMO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UAL DE DERCHO AUTONOM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E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ATEO, RAMO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TADO DE DERECHO AMBIEN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ATEO, RAMO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TADO DE DERECHO AMBIEN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ERCHAN, DIEG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9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GULACION LEGAL, DE DEREC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ORALES, RICAR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FUNDAMENTAL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NOR EN LA ACTIVIDAD POLI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ORALES, RICAR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REGIMEN CONSTITUCIONAL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SECRET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ORALES, RICAR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RÉGIMEN CONSTITUCIONAL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SECRET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MORALES, RICARDO (COORD.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PRINCIPIO CONSTITUCIONAL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TERVENCION INDICIARI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NUÑEZ, ESTHE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CONSTITUCON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RGO PUBLICO REPRESENTATIV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OSTOS, JOS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VASCOS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ROCES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PAGEO, ENCARNACION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LIDAD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PRIETO, JOSE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ICA DE UN GOLP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JALB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.EL JUICIO DEL 23-F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QUERALT, JU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FINANCIE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TRIBUTARI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REBOLLO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CES Y RESPONSABILIDAD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C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RETORTILLO, SEBASTIA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ADO, PRESENTE Y FUTU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SERRANO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USO DE LA COMUNIC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 POR LOS ESPAÑOL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SOCILOGICA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SERRANO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DUCCION SOCI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SERRANO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FESIONAL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CAPITALIST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TIN VIDA, Mª  ANGELES Y JERONIMO SANCHEZ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EJOR INTERNET JURIDIC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P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ATO, ESTEF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A PARA PROFES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VILLA, RODOLF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 SERVICIO DEL ESTAD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 Y PEREZ DE NANCLARES, JOS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SI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V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, JAME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EDAD TELEMATICA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FIO DEL MAÑAN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,PAUL C.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ANDO LLEGA LA BANCARRO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S, TEMISTOCL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S, TEMISTOCL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CARRASCO PIGNATELLI, CONCEPCION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STMODERNIDAD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CUEVAS, MARIA DOLORE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USPENSION INDIVIDU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Y LIBERT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CUEVAS, MARIA DOLORE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USPENSION INDIVIDU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Y LIBERT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DALMAU, RUBE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PECTO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MINISTERIO FISCA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DE PISON APARICIO, IÑIG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JURID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NCION PUBLICA Y Dº  AL CAR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DE PISON CAVERO, JOS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LIBER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IGIOSA EN ESPAÑ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DE PISON CAVERO, JOS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A LA INTIMIDAD EN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DE PISON CAVERO, JOS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A LA INTIMIDAD EN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ELIPE, LEO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CALIZACION POLITIC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. FISCAL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ELIPE, LEO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O: CONEX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ESTAY, JOSE IGNACI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ESTERUELAS, CRUZ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GONIA DEL ESTADO ¿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O ORDEN MUNDIAL?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LAGO, MIGUEL ANGEL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 DE PRESUPUEST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MARINA, FRANCISCA   TOMO II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NATURA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GN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L,DE LA POLITICA Y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RINCIPAD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MARINA, FRANCISC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URSO SOBRE EL ORIGE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.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NARQUIA Y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MARINA, FRANCISC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NATURA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L, DE LA POLITICA Y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SOARE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B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UG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ORTUGUESA DE 1976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SOSPEDRA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CONSTITUCION.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.U. SAN PABL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SOSPEDRA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OS PARTI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SOSPEDRA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INSTITUCION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SAN PABL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CONSTITUCION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U.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SOSPEDRA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RNA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SOSPEDRA,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ES PUBLICA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.U. SAN PABL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VALERO, JULIAN; GANUZA, JOSE LUI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S-DOS 6. VERSIONES 6.0 Y 6.2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Y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VAZQUEZ DE CASTRO, LUI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RALIDAD DE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!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LES ESPAÑOLE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 YAÑEZ, NORA MARI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EDIENCIA AL DERECH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SPAÑA DEMOCRATICA.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, ANTONIA (ED.)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GRESO DE LOS DIPUTA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SPAÑA: FUNCION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-CARRASCO PIGNATELLI, CONCEPCION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TURALEZA JURIDIC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 "AD HOC".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EZ-PUJALTE, ANTONIO-LUIS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ARANTIA DEL CONTENI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ENCIAL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-MORENO, JAIM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OCIOLOGIA DE LAS PROFESIO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4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N ESPAÑ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-RETORTILLO BAQUER, LORENZ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23-F: SUS SECUELAS JURIDIC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N LA JURIPRUDENC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-RETORTILLO BAQUER, LORENZ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LES PARA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-RETORTILLO BAQUER, SEBASTIAN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MINISTRACION Y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E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-RETORTILLO Y BAQUER, LORENZ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JO EL SIGN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E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-RETORTILLO, LORENZO; OTTO Y PARD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NACI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TIN-RETORTILLO, SEBASTIA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ADO,PRESENTE Y FUTU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VIN, FRANCIS SIDNEY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TE, AUGUSTE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ZAL, ANTON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HUMANO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ON EUROPE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ZAL, ANTON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HUMANO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ON EUROPE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ZAL, ANTON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RACIONES ECONOM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ADE-BOSCH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IVAS Y DERECHOS DE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CLET, JEAN-CLAUDE y MAUS, DIDIER (DIR)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ES CONSTITUTIONS NATIONALES 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L'EPREUVE DE L'EUROPE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SIAS, JEAN-PIERRE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8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ÉTATS D'EUROPE DE L'EST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SINI, C. I.; SERNA, P. (ED.)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EL DERECHO A LA VID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C.UNIVERSID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 DE NAVARRA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SSO GARROTE, MARCOS FRANCISC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DERECHOS POLITICOS DE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LEX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7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XTRANJEROS EN 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A BARRANCO, ISABEL DE (ED.)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TERNAMIENTOS INVOLUNTARIOS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TERVENCIONES CORPORALES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IDAD Y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AS DALMASES, JORDI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ALICIONES POLIT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. CIEN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ERNABILIDAD.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ITIQUES I SO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, REYE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RNIDAD, RELIGION, RAZ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HROPO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DESDE LA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O, ROSARIO D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ODISMO EMPRESARIAL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UMO DE LA PRENSA ESCRITA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THIESEN, THOMAS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W, SOCIETY AND POLIT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6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ACADEMIC PRE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CTION: TOWARDS A STRATEGY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THIEU, BERTRAND; RENOUX, THIERRY S.; ROUX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UR DE JUSTICE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DRE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PUBLIQUE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THIEU, BERTRAND; VERPEAUX, MICHEL (DIR.)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NALISATION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8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ANCHES DU DROIT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MATIA PORTILLA, F.JAVIER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S NAC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-B.O.E.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MUNIT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IA PORTILLA, FRANCISCO JAVIER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FUNDAMENTAL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IOLABILIDAD DEL DOMICILI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TEUCCI, NICOL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DEL PODER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BERTAD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US, DIDIER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LECTION PRESIDENTIELLE DES 23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VVRIL ET 7 MAI 1995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US, DIDIER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PRATIQUE CONSTITUTIONN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 LA Vª REPUBLIQUE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US, DIDIER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PARLEMENT SOUS LA Vª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0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PUBLIQUE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.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US, DIDIER y MATHIEU, BERTRAND (DIR)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UR DE JUSTICE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PUBLIQUE ET APRES?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US, DIDIER y PASSELECQ (DIR)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E TRAITE D'AMSTERDAM FACE AUX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CONSTITUTIONS NATIONALES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US, DIDIER y PASSELECQ OLIVIER (DIR)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EMOIGNAGES SUR L'ESCRITU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 LA CONSTITUTION DE 1958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US. DIDIER; FAVOREU, LOUIS y PARODI, JEA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ECRITURE DE LA CONSTITU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1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UC (DIR)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 1958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Y FARBOROUGH, LORD THOMAS ERSKINE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KINE MAY´S TREATISE O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ª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03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AW, PRIVILEGES, PROCEEDING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YER, OTTO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ALM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EMA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YNTZ, RENAT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MINISTRACION PUBLICA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ZAN, STEPHAN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AS F"DERATIVE PRINZIP IN D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0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LAG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ZURICH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ÄISCHEN UNION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AZZA, MAUR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IUSTIZIA COSTITUZIONAL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ORIENTALE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ZZIOTTI DI CELSO, MANLIO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ZIONI DI DIRITTO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0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1985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ZIONALE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ZZIOTTI DI CELSO, MANLIO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ZIONI DI DIRITTO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2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ZIONALE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ZZIOTTI DI CELSO, MANLIO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ZIONI DI DIRITTO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4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ZIONALE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ZZONI HONORATI, MARIA LUISA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ZIONI DI DIRITTO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41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APPICHELL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LAMENTARE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ZZOTTA, GIANFRANCO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LEGGE REGINALE NEL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ERARCHIA DELLE FONTI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AUSLAN, PATRICK; MCELDOWNEY, JOHN F. (ED.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W, LEGITIMACY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3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WEET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XWELL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DONALD, DAVID C.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GAL RIGHTS IN THE CANAD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HARTER OF RIGHTS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GONAGLE, MARIE (ED.)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W AND THE MEDIA: THE VIEW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4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UND HAL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B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F JOURNALISTS AND LAWYERS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WEET &amp;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cILWAIN, CHARLES HOWARD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ANTIGU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RN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MURRIN, STERLING M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,IGUALDAD Y DERECH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MURRIN, STERLING S. M. (ED.)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IBERTAD, IGUALDAD Y DERECH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QUAIL, DENIS; SIUNE, KAREN (ED.)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MEDIA POLITICS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MPARATIVE PERSPECTIVES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ROBERTS, KENNETH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QUEBEC SOCIAL CHANGE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3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&amp;S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CRISIS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WHINNEY, EDWARD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-MAKING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CIPLES, PROCESS, PRACTIC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WHINNEY, EDWARD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-MAKING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CIPLES, PROCESS, PRACTISE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WHINNEY, EDWARD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UPREME COURTS AND JUDICI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TRINU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THERLAND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W-MAKING: CONSTITUTION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ISMOFF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EAD, GEORGE HERBERT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IRITU,PERSONA 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003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IDOS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OCIEDAD.DESDE EL PUN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NA ECHEVARRIA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RA DE JOSE MED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HEVARR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PANIC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NA ECHEVARRIA, JOS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: TEORIA Y TECNIC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NA ECHEVARRIA,JOS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OLOGIA COMO 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 CONCRETA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PANIC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NA GUERRERO, MANUE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CIDENCIA DEL SISTEM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NANCIACION EN EL EJERCI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NA GUERRERO, MANUE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VINCULACION NEGATIV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DOR A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NA RUBIO, RICAR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UNCION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OMISIONES PARLAMENTA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EK, RONALD L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ORIGENES DE LA 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: EL DESARROLL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IBNER, MARTIN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 BUNDESLÄNDER UND DI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M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DEN-BADEN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UROPÄISCHEN GEMEINSCHAFT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ILAN GIL, JOSE 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RDENACION JURIDIC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ILAN GIL, JOSE 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RDENACION JURIDIC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S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INECKE, FRIEDRICH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DEA DE LA RAZON DE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EDAD MODERN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INECKE, FRIEDRICH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DEA DE LA RAZON DE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. EST. </w:t>
      </w:r>
      <w:r>
        <w:rPr>
          <w:rFonts w:cs="Arial" w:ascii="Arial" w:hAnsi="Arial"/>
          <w:sz w:val="16"/>
          <w:szCs w:val="16"/>
          <w:lang w:val="fr-FR"/>
        </w:rPr>
        <w:t>POLIT.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N LA EDAD MODERNA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ELIN-SOUCRAMANIEN, FERDINAND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PRINCIPE D'EGALITE DANS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IX-EN-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RISPRUDENCE DU CONSEI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ELIN-SOUCRAMANIEN, FERDINAND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PRINCIPE D'EGALITE DANS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6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IX-EN-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JURISPRUDENCE DU CONSE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LLADO PRADO, PILA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DAD POL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NDONCA, DANI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NEGHELLI, RUGGER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TO E DEMOCRAZI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NEGHELLY, RUGGER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LISI CRITICA DEL CONCETTO D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VALIDITA GIURIDICA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ENY, YVES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LITIQUE COMPAREE.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MOCRATIES: ETATS-UNIS,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MERCADE DURA, FRANCESC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: ITELECTU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Y CUESTION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CADE, FRANCESC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: INTELECTU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ITICOS Y CUESTION NACIONAL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CADO PACHECO, PEDR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NALISIS ECONOMIC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CIER, PIERRE-ALA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EDAD DIGITAL: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S TECNOLOGIA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ELO ABELA, JOSE MANUE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NIDO Y ALCANCE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AXI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ENCIA 61/1997,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INO MERCHAN, JOSE FERNAND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0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KL, ADOLF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DUPLICE VOLTO DEL DIRITTO: 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KELSENIANO E ALTR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LINI, MARC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OVE PROFESSIONI: IL FUTU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6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VOR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 PRESENTE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RIAN, CHARLES E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LOGO A LA CIENCIA POLITIC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RYMAN, JOHN HENRY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DIZIONE DI CIVIL LAW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TON, ROBERT KING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ORIA Y ESTRUCTURAS SOCI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8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SSIA DE LA CERDA BALLESTEROS, JESUS ALBER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ESION O COMUNICACIÓ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ATOS DE CARACTER PERS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TZNER, ALFRED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FASSUNGSPROZABRECHT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UCHTERHAND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YER, FRITJOF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RSS: ¿POTENCIA MUNDI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UME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CLIVE?. LA DECADENC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YER, PHILIPP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NIÑO Y LA RAZON DE ESTAD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6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XER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CHAVILA, FRANCISCO Y CALVO, BENJAMI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VERSIDAD ESPAÑOLA HOY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NTESI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ADRID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MICHEL, VALERI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CHERCHES SUR 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ª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94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'HARMATTA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200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PARIS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COMPETENCES DE LA COMMUNAUT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DIRI, MARI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COSTITUZION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E CAMERE E POTE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ERES MIERES, LUIS JAVIER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INCIDENT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DAD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UEL PEREZ, ISIDRO D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8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TIF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ESPAÑOL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ERICA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UEL RODRIGUEZ, AMANDO D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Z ERRORE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BLACION ESPAÑOL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UEL RODRIGUEZ, AMANDO D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OMPECABEZAS NACIONA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Y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UEL RODRIGUEZ, AMANDO D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 SOBRE LA POBL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UEL RODRIGUEZ, AMANDO D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CICLICA: CIC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Y GENERA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NCO EXTERIO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UEL RODRIGUEZ, AMANDO DE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BOLA DE CRISTAL: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-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LECTU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GUEL RODRIGUEZ, JESUS MARIA D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DE POBLACION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GARCIA, JOSE RAMO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ASTA O EL ARTE DE HAC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BLIOTE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IAN I MASSANA, ANTONI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LINGÜIST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FUNDAMENTAL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LAN GARRID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LAN GARRIDO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LAN LOPEZ, ADOLFO E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UTONOM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 Y MONTAÑ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N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LS, C.WRIGHT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LITE DEL PODER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73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LNE, DAVID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NEW CANAD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RIMER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NSTITUTION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LNE, DAVID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UG OF WAR: OTTAWA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AMES LORIMER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PROVINCES UNDER TRUDEAU 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A APAT, MARIA CRUZ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ROS Y REVOLUCION LIBE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8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NAVARR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GHETTI, MARC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PARTITI POLITICI E LA LO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TA APER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GERENZA NELLA GIUSTIZIA 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NISTER OF SUPPLY AND SERVICES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YEAR BOOK 1988: 120TH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NISTER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ANNIVERSARY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PLY AND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EDUCACION Y CIENCI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DUCACION Y EL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C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C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JUSTICI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MIENTO JURID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JECION DE CONCIENCI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INTERIO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NORAMA ACTU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SITRACION Y G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PARA LAS ADMINISTRA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VOLU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IVIDAD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PARA LAS ADMINISTRA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VOLU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IVIDAD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TZBERG, HENRY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STRUCTURA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ES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 I BAGO, JOSEP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SPAÑO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LOCALE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R PUIGPELAT, ORI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GENICOS Y DERECHO.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REGULACIÓN DE L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ANDA, J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IRE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UG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ANDA, J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IRE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SBO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TOMO I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ANDA, J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IRE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SBO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TOMO II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ANDA, J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IRE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SBO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TOMO III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ANDA, J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IRE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SBO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TOMO IV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ANDA, J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IRE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IMBRA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TOMO IV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SERIA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ISERIA DE LA SOCIOLOGIA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TERRAND, FRANÇO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QUI Y AHOR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81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 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CHON MORCILLO, FRANCISC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DEL EMPLEO Y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J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EMPLEO EN ESPAÑA. ESPE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HORROS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DERNE, FRANK; BON, PIERRE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AUTONOMIES REGIONA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1ª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9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NS LA CONSTITU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DUGNO, FRANCO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 "NUOVI DIRITTI" NEL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7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APPICHELL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GIURISPRUDE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UGNO, FRANC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MAZIONI DELLA FUNZOI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TIV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UGNO, FRANCO (ED.)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SFORMAZIONI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ZIONE LEGISLATIV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UGNO, FRANCO; STEFANO AGRO, ANTON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RINCIPIO DI UNIT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. GIAPPICHEL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ED.)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LO SULLE LEGGI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E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IX MARTINEZ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ENESTAR SOCIA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LAS, ISIDR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PARLAMENTA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LAS, ISIDRE; PITARCH, ISMAEL E.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PARLAMENTA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LES, ABRAHAM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DINAMICA DE LA CULTUR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LES, ABRAHAM A.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HEORIE STRUCTURALE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6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SON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MMUNICATION ET SOCIET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LINA DEL POZO, CARLOS FRANCISC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INSTITUCIONAL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EUROPE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LINA DEL POZO, CARLOS FRANCISC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CH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EUROPE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LINER, MARI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 US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ED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LINERO, CESA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Y FUENTES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MOCION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INFORMACION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CION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MMSEN, WOLFGANG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X WEBER. SOCIEDAD, POL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LI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 HISTO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EREO PEREZ, JOSE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DOCTRIN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SOCIAL EN ESPAÑ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EREO PEREZ, JOSE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DOCTRIN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SOCIAL EN ESPAÑ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REAL, CARLOS ALONS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POLOGIA DE ESTUDIA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O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ABES PEREIRA, JUA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NSA EN ESTADO DUR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ICION POL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ABES, JUAN (COORD.)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LECTORAL A DEBATE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INTE AÑOS DE RENDIMI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.CI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ABES, JUAN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LECTORAL A DEBATE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º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I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INTE AÑOA DE RENDIMI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ANO, VICENT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CANO DE PRINCIPE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AÑES PARDO, MIGUEL ANGE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USPENSION CAUTELAR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URSO DE AMPAR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RO AROCA, JU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JURISDICCIONAL.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PENAL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RO AROCA, JU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JURISDICC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CIVIL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RO AROCA, JU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EPEND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PONSABILIDAD DEL JUEZ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RO AROCA, JU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SPONSABILIDAD CIVIL DEL JU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DEL ESTADO POR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RO GIBERT, JOSE RAM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PARLAMENTARI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RO GIBERT, JOSE RAM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PARLAMENTARI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7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RO GIBERT, JOSE RAMON; GARCIA MORILL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PARLAMENTARI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AQUIN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S, PEDR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SORDEN NEOLIBER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ILLA DE LA CALLE, AGUSTI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CUERDOS ENTRE 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LAS CONFESIONES RELIGIOS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ILLA MARTOS, JOSE ANTONI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LAS LEYES ORGANIC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CN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8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ERENCIA Y DELEGACION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ILLA MARTOS, JOSE ANTONI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LEYES SINGULARE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MIENT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ORO BALLESTEROS, ALBERT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UENTES DEL DERECH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ÉRID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ORO CHINER, MARIA JESU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VENIOS ENTRE FEDERACION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TADOS MIEMBRO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ORO CHINER, MARIA JESU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VENIOS ENTRE FEDERACION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TADOS MIEMBRO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ORO PUERTO, MIG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URISDICCION CONSTITUCIONAL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ROCESOS CONSTITUCIONAL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ORO ROMERO, RICARD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UNIVERSIDAD EN LA ESPAÑA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FRAN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OYA MELGAR, ALFRE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L TRABAJ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RABITO, MARCEL; BOURMAUD, DANIEL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ISTOIRE CONSTITUTIONELLE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2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POLITIQUE DE LA FRANCE (1789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L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RAL DEL TERRORISM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LES ARROYO, JOSE MARI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GRUPOS PARLAMENTARIOS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S CORTES GENERALE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LES PRATS, FERM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TUTELA PENAL DE LA INTIMIDAD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TIN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RIVACY E INFORMATIC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N SUAREZ, GREGOR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SERIA Y GRANDEZ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TIDO COMUNISTA DE ESPAÑA: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RAND-DEVILLER, JACQUELINE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DE L´ENVIRONNEMENT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9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MORANGE, JEA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LIBERTADES PUBLICAS...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TA, FRANCESC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ON EUROPEA: PROCES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CTORES Y POLITICAS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RAVCSIK, ANDREW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THE CHOICE FOR EUROPE: SOCI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CL PRESS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URPOSE AND STATE POW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WITZ, RUDLF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LABORACION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LOS EN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WITZ, RUDOLF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LABORACION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TADO Y LOS ENT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REL, ANDRE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DE DES DROITS ET LIBERTES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5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9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MONTREAL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LL OCAÑ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LOCAL ESPAÑOL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LL OCAÑA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DMINISTRACION LOC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LLI, GERARD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DIRITTO NATURALE N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A E PENSIE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I MODERN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LLI, GERARD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SPENSIONE DEI DIRIT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AMENTALI NELLO STA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LLO, AUGUSTO M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PROCESO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BELEDO-PERRO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EDAD DE LAS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RENO CATENA, VICTOR (ED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RENO MARQUEZ, GORK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BAJO Y CIUDADANIA.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ARTEK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ITORI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BATE ABIERTO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NO PASTOR, LUI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ORIGENES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REMO 1812-1838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NO QUESADA, BERNARDO (COORD.)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 EN MATERIA CIV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S COMUI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SO, JOSE JUA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DETERMINAC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LA INTERPRE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SO, JOSE JUA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 JURIDICO Y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ESO, JOSE JUAN; NAVARRO, PABLO EUGENI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 JURIDICO Y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: UNA INVESTIG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FAUX, LOUIS-MARI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 CI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JALB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ANA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IN, EDGAR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QUE ES EL TOTALITARISMO? </w:t>
      </w:r>
      <w:r>
        <w:rPr>
          <w:rFonts w:cs="Arial" w:ascii="Arial" w:hAnsi="Arial"/>
          <w:sz w:val="16"/>
          <w:szCs w:val="16"/>
          <w:lang w:val="fr-FR"/>
        </w:rPr>
        <w:t>DE L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559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THROPOS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NATURALEZA DE LA URSS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RIN, JACQUES-YVAN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CONSTITUTIONS DU CANAD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1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HEMIS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T DU QUEBEC DU REGIM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MORLINO, LEONAR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CAMBIAN LOS REGIME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6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: INSTRUMENT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LINO, LEONAR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CAMBIAN LOS REGIME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: INSTRUMENT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MILE, PAOL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OBIEZIONE DI COSCIENZ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VEN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E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ZIO MILITARE: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NET, DANI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ENSAMIENTO FRANCE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CUENTR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VIII: EL TRASFO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ODO, RAU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ICION POLITIC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ODO, RAU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ICION POLITIC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ODO, RAU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 UNA SOC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NER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 Y PROGRESIST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SE, BRADFORD W. (ED.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BORIGINAL PEOPLES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º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L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LETO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AW: INDIAN, METIS AND INUI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ORTATI, CONSTANTIN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TITUZIONI DEM DIRITTO PUBL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TATI, CONSTANTIN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TITUZIONI DI DIRITTO PUBLIC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3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TATI, CONSTANTIN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FORME DI GOVERN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TATI, COSTANTIN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N SENTI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L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TATI, COSTANTIN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STITUZIONE IN SEN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L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TATI, COSTANTIN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FORME DI GOVERNO: LEZIONI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RTON, DESMOND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 SHORT HISTORY OF CANADA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4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RTIG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DMONTON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OSCA, GAETAN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LAS DOCTRIN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A, GAETAN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LASE POLITICA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IVICI, SERG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RA DE LAS MULTITUDES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HISTOR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OVICI, SERG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RA DE LAS MULTITUDE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ÉJ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OVICI, SERG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RA DE LAS MULTITUDES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 HISTORI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YA VALGAÑON, CARLO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SOCIOLOGIC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GUERZA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UNDAMENTO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JER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UJER ESPAÑOLA: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DICION A LA MODER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RO, COLIN R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UDIES IN CONSTITUTIONAL LAW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º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DINBURGO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UÑOZ ARNAU, JUAN ANDRE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LIMITES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EN 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CONDE, FRANCIS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PENAL. PARTE ESPEC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RAT LO BLAN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NCO ESTUDIOS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ER Y LA TECNICA DE LEGIS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NCO ESTUDIOS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ER Y LA TECNICA DE LEGIS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Y LIBERT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UBLIC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ESTADO, EL DERECHO INTER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3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LA COMUNIDAD EUROPE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CION Y LA CRISI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SERVICIOS SANITAR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ERVA DE JURISDICCIO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ON EUROPEA Y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TACIONES DEL EST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ÑOZ MACHADO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OS CONSTITUCIONALE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ELECTORA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 MONTERO, ROBERTO; GONZALEZ VIL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DUCACION Y EL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C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FILO (ED.)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CO: TEXTOS LEG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DOCH, WILLIAM F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OBREZA DE LAS NACIONES: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CONOMIA POLITICA DEL HAM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ILLO DE LA CUEVA, ENRIQUE LUCA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LEHENDAKARI: 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CO-FUNCIONA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ILLO DE LA CUEVA, ENRIQUE LUCA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UALDAD Y AUTONOMIA: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CIT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ILLO DE LA CUEVA, LUCAS ENRIQU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ASOCIACION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ILLO DE LA CUEVA, PABLO LUCA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TICA Y PROTEC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TOS PERSONALES, (ESTUD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ILLO FERROL, FRANCISC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S SOBRE SOCIEDAD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YRDAL, ALVA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JUEGO DEL DESARM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ES UNIDAS. PROGRAMA PARA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MENSION POLITIC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RROLLO (PNUD)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RROLLO HUMANO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DA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NIA, ROBERT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VALORE DELLA COSTITUZIONE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RANJO DE LA CURZ, RAFAEL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LIMITES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UNDAMENTALES EN LA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ARKIEWICZ, OLGA A.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ETRIFICATION AND PROGRESS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VERSTER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RAN BRETAÑA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MMUNIST LEADERS IN EASTER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NAVALON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JETIVO ADOLFO SUAREZ: 1980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 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ÑO DE LA AGONI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INTEGR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EJORAMIENTO DEL REGIM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O ALCALA-ZAMORA, PI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CINA (LA CAMBI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SOCIAL DE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O MENDEZ, JOSE IGNACI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INTERN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O PEREZ, JOSE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 REGULADOR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JURISDICCION CONTENCIOS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S CASTILLO, ANTON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JURISDIC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CTOS PARLAMENTARIOS S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S CASTILLO, FLORENTIN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UNCION LEGISLATIVA  Y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EN COMIS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S CASTILLO, FLORENTIN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OMISIONES PARLAMENTA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N EL ORDENAMIENTO JURID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S SANCHEZ, MARIA DEL MAR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Y SISTEM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NTES. LA POTES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WIASKY, HAN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GENERAL DEL DERECH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GRI, ANTON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DER CONSTITUYENTE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IBERTARIAS/P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SAYO SOBRE LAS ALTERNATIV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HIFI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GRI, ANTON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OTERE COSTITUEN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GARC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SON, WILLIAM NEWEL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STIFIC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UBORNE, BURT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PEL JURISTAS E IMPERIO LEY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OCIEDAD AMERICANA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UNREITHER, KARLHEINZ/ WIENER, ANTJE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EAN INTEGRATION AFT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MSTERDAM. INSTITUTIONA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GUYEN VAN YEN, CHRISTIAN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DE L'INMIGRATION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5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NIETO GARCIA, ALEJANDR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 Y PSICOLOG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VIMIENTO ESTUDIANTI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IETO, ALEJANDR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DA DE LA JUSTICIA Y LA LEY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IETO, ALEJANDR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LADA DE LA JUSTICIA Y LA LEY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IETO, ALEJANDR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ADMINISTRATIV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IONADOR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ETO, ALEJAND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ARBITRIO JUDIC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I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CELON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IETO, ALEJANDR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PRIMEROS PASOS DEL EST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AL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IETO-GUERRERO LOZANO, ANA MARI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ADMINISTRATIV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IO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TTO, ACHILLE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RITTO DEI GIUDICI E DIRITTO DE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CCE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EGISLATORI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HLEN, DIETER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ELECTOR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4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TIVA ELECTORA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ORMATIVA ELECTORAL ESTATAL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AUTONOMICA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TERIOR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OURRY, PHILIPP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AN CARLOS: UN ROI POUR 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26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NTURION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PUBLICAINS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OURRY, PHILIPP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AN CARLOS: UN ROI POUR 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33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NTURION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PUBLICAINS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URGITZ, NATHAN; SEGAL, HUGH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O SMALL MEASURE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NEAU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VALLON,  PIERR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 AGE DE L' AUTOGESTION OU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479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 SEUIL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OLITIQUE DE COMMANDENT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REGON BARREDA, 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JOVENES HOY: SU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0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CLE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TESTAS Y ASPIRACION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OWER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REGON GARCIA, ANTON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DAD CRIMI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LOS MIEMBROS DEL GOBIERNO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'CALLAGHAN, XAVIER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EXPRESION Y SU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ITES: HONOR, INTIMIDAD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CCHIOCUPO, NICOL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AZIONE E PROMO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MANA NELLA COSTITUZION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CCHIOCUPO, NICOLA (ED.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RTE COSTITUZIONALE T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 GIURIDICA E REAL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'CONNOR, JAME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IS DE ACUMULACION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DDVAR ERIKSEN, ERIK; FOSSUM, JOHN ERIK (ED.)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CY IN THE EUROPE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UTLEDGE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UNION: INTEGRATION THROUGH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FFE, CLAU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ADICCIONES EN 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BIENENSTAR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ESTI RAYO, ANDREU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INCIPIOS DEL TRAT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DERECH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UNION EUROPEA: DEL TRAT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A SANTOS, ANDRES DE LA; DIEZ-PICAZ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MÉNEZ, IGNACI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 ORDIN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AS, ENRIQU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S DE LEGITIMACION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SOCIA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EIRA, CESA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UGAL Y LA SEGUN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UBLICA ESPAÑOLA 1931-193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PANIC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ER ARAUJO, JO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EJECION DE CONCIENC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ER ARAUJO, JO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ER LEON, BALDOME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A Y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ERAS I TERRADAS, NARCI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ADO Y REPRESENTACION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AD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ETTI RASON, NINO; PEGORARO, LUCIO (ED.)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ERIENZA FEDERA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I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MPORANEE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IVETTI, MARC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QUESTIONE DE FIDUCIA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PARLAMENTARE ITALIA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1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LERO GOMEZ, CARLO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TEORIA POLITIC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9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CONSTITUYE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LERO TASSARA, A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Y POLITIC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DICION Y SECULARIZACION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LERO TASSARA, ANDRE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TODOLOGIA JURIDIC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LERO TASSARA, ANDRE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UALDAD EN LA APLIC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Y PRECEDENTE JUDICIA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LERO, ANDRE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IMINACION POR RAZ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XO: VALORES, PRINCIPI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LERO, CARLO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4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STGUERRA (APUNTES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LSON, MANCU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GE Y DECADENCIA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ES: CREC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MBUDSMAN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OMBUDSMAN: EL DEFENS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CIUDADAN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NETO, JOSE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TOMIA DE UN CAMB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Y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NIDA, VALERIO; AMICO, MARILISA D'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GIUDIZIO DI COSTITUZIONALI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E LEGGI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ÑATE RUBALCABA, PABL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NSO E IDEOLOGI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CION ESPAÑOL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PPENHEIM, FELIX E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EPTOS POLITICOS: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CONSTRUCCION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ORBAN, EDMOND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YNAMIQUE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1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NTRALISATION DANS L'ÉTA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MERIQUE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ORDOÑEZ SOLIS, DAVID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JECUCION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O EUROPE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UÑA REBOLLO, ENRIQU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MOCRACIA DIRECTA MUNICIPAL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CEJOS Y CABILDOS ABIERT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EJA AGUIRRE, MARCELIN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, ¿PARA QUÉ?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Y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PUESTAS EUROPEAS A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TERRITOR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: ADMINISTRACION LOC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CALE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GENES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GENES DE LA DECLA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6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DERECHOS DEL HOMBRE Y D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VE RIVA, PEDR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CIONES, ¿PARA CUANDO?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J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TEGA CAMPOS, PEDR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LOSOFIA POLITICA DE LA ESPAÑ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UTOR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MEDIAT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TEGA GUTIERREZ, DAVID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INFORM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SUS DERECHO AL HONOR.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TI VALLEJO, ANTONI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INTIMIDAD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TICA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TUZAR ANDECHAGA,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LICACION JUDIC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VIUM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MUNITARI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ERO GONZALEZ, MARIA DEL PILAR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VELACION DEL SECRE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EN LOS PROCEDIMI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ERO PARGA, MILAGRO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ORES CONSTITUCIONALE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FILOSOF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TO OLIVAN, SO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UTELA DEL REY MENOR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ED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ESPAÑOLA DE 1978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TO, IGNACIO D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FUENTES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TO, IGNACIO D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FUENTES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TO, IGNACIO D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J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DICIAL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OULD BOUBOUTT, AHMED SALEM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APPORT DU CONSEI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8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U.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SEILLE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NEL AU 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´AIX-MARSEILLE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C, HENRY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LITOLOGIE DE LA DEFENS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4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SON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NATIONAL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E, ALESSANDR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AUSA DELLA RIDIGI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E, ALESSANDR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 DI RIUNIONE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 ITALIAN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E, ALESSANDR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TICA DELLE LIBER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I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E, ALESSANDRO Y VARELA, JOAQUI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IGIDEZ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ESCRIT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SN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HECO Y GUTIERREZ CALDERON, JOAQU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ISC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S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O LA REFER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MINANT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VA, AMADE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UGL E A EUROPA: O FIM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P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SBO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M CICLO MIGRATORI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ACI DI SUNNI PRAT, ELISABETT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ORNO ALLE MINORANZ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ICHEL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ADIN, LIV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REGIONALE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ADIN, LIV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REGIONALE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ADIN, LIV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ERMO, FRANCESC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OTERE ESTEREO D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ON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I. RICOSTRUZION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MA FERNANDEZ, JOSE LUI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GURIDAD JURIDICA ANT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UNDACIA DE NORMA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MA, GIUSEPP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LOCAL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SFORMAZION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MER VALERO, RAMO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BLE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ECONOMICO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OMBELLA, GIANLUIGI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SOBERANIA.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IDO DE LA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OMBELLA, GIANLUIGI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SOBERANIA.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IDO DE LA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OMINO, RAFA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OBJECIONES DE CONCIENCI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CORV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NIAGUA FUENTES, XAVIER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EDAD LIBERTARI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RARISMO E INDUSTRAL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NIAGUA SOTO, JUAN LUIS (ED.)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Y ADMINISTRACION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NIZZA, SAULL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INTRODUZIONE DELL'OPIN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ICHEL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SENZIENTE NEL SISTEMA 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NUNZIO, SERG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REGOLAMENTI DELLA COR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NUNZIO, SERG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FONDAMENTO GIURIDICO D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NACC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SCISM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DA VAZQUEZ , RAMON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JURIDIC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ES PUBL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DA, RAMO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DA, RAMO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II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7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Y EMPLE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DA, RAMO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III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ENES PUBLICOS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MO ARGÜELLES, JUAN RAMON D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.L.A. HART Y LA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LITICA DEL DERECH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DO FALCON, JAVIE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SEJ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E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O ALFONSO, LUCI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R Y JUZGAR: 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E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O ALFONSO, LUCI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R Y JUZGAR: 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E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O ALFONSO, LUCI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VALOR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ON ARECE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MIENT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O ALFONSO, LUCI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IS Y RENOVAC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UBLIC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O ALFONSO, LUCI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VALENCIA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AL SOBRE EL REGIONA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O ALFONSO, LUCI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JO ALFONSO, LUCIANO (ED.)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GOBIERN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LOS III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ETO, VILFRED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FORM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3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AMADOR, CARLO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DE LA CIVIL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RIA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CLEA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, ISTITUZIONI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ZIA: SEMINARIO 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SONS, TALCOTT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SOCIA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CUAL MARTINEZ, PEDR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U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DE ESPAÑ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CUAL MARTINEZ, PEDR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U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EN ESPAÑ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CUAL MEDRANO, AMEL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GENCIA EN 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ITUCIONAL ESPAÑO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CUAL MEDRANO, AMEL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USPENSION DE ACT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DE LAS CCA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SQUINO, GIANFRANCO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APPORTI POLITICI. ART. 48-52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9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ZANICHELLI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ASQUINO, GIANFRANCO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E DI SCIENZA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QUINO, GIANFRANCO; ZANNINO, FRANC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OTERE MILITARE NE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TA CONTEMPORANE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TOR BORGOÑON, BLANC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PECTOS PROCESA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DICION EN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TOR RAMOS, GERAR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S: SU MEDI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4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DE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SICOSOCIA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STOR RAMOS, GERAR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S: SU MEDI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DE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SICOSOCIAL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TEMAN, CAROLE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PROBLEM OF POLIT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Y PRESS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GE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OBLIGATION: A CRITIQUE 0F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TENAUDE, PIERR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QUEBEC-COMMUNAUTE FRANÇAIS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61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WILSON &amp;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DE BELGIQUE: AUTONOMIE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FLEUR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TRICK BOYER, J.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RIGHTS: THE LEG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FRAMEWORK OF ELECTIONS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TRONO, MAR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GGI DELEGAT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RLAMENTO: ANALISI COMPARA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TRONO, MAR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LEGGI DELEGAT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RLAMENTO: ANALISI COMPARA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TTERSON, SAMUEL C. y MUGHAN, ANTHONY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ATES. </w:t>
      </w:r>
      <w:r>
        <w:rPr>
          <w:rFonts w:cs="Arial" w:ascii="Arial" w:hAnsi="Arial"/>
          <w:sz w:val="16"/>
          <w:szCs w:val="16"/>
          <w:lang w:val="en-GB"/>
        </w:rPr>
        <w:t xml:space="preserve">BICAMERALISM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HIO STAT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LUMB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TEMPORARY WORLD.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U I VALL, FRANCESC (COORD.)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EL FUTURO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UTONOMICO. VII JORNADAS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U I VALL, FRANCESC (COORD.)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ARLAMENTO Y JUSTI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: IV JORNA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U I VALL, FRANCESC (COORD.)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ARLAMENTO Y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: VI JORNAD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U I VALL, FRANCESC (COORDINADOR)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NADO, CAMAR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CION TERRITORIA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U VALL, FRANCESC (COORD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Y OPINION PUBLIC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UNER CHULVI, CRISTIN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BER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TRIBUIR AL SOSTENIMIENTO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VIA, MARIE.LUCE; REVET, THIERRY (DIR.)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IGNITÉ DE LA PERSONN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6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UMAINE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PAYNE, STANLEY G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ATOLICISMO ESPAÑO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YNE, STANLEY G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ASCISM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CES BARBA MARTINEZ, G.; FERNANDEZ GARCI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. (DIR.)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TOMO 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CES-BARBA MARTINEZ, GREGORI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D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I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CES-BARBA MARTINEZ, GREGORI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SOCI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SITIVISMO JURIDIC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CES-BARBA MARTINEZ, GREGORI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LABOR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978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CES-BARBA MARTINEZ, GREGORI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TO A LA MODERNIDAD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ZQUIT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CES-BARBA, GREGORI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CES-BARBA, GREGORI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ÉTICA, PODER Y DERECH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DRAZ PENALVA, ERNEST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, JURISDIC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DRAZ PENALVA, ERNESTO (COORD.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 DE LA JUSTICIA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JUDICIAL D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GORARO, LU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RTE E IL PARLAMENT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GORARO, LU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RTE E IL PARLAMENT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ENZE-INDIRIZZO E ATTIVI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GORARO, LU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LEGGI ORGANICHE: PROFI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TISTICI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GORARO, LU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EAMENTI DI GIUSTIZ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.998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COMPARATA.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LAEZ MARON, JOSE MANU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INSTITU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S DE LA UN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LAEZ, MANUEL J. (ED.)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N CONSTITUTIONAL LAW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LAEZ, MANUEL J; MARTINEZ LOPEZ, MIGUEL (ED.)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SAYS IN THE HISTOR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PU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OLITICAL THOUGHT: STUDIES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ELLISSIER, GILLES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PRINCIPE D'EGALITE EN DROI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89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MAN GAVIN, JUAN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UALDAD DE LOS CIUDADAN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TERRITORI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SOVECCHIO LI BASSI, ANTONIN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E LEGISLA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ENTHY ,W.F.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ABORIGINAL RIGH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PROVISIONS IN THE CONSTITU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TAW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ÑA FREIRE, ANTONIO MANUEL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ARANTIA EN 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DE DERECH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ÑA RODRIGUEZ, LUIS DE L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ARLAMENT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Y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ÑARRUBIA IZA, JOAQUIN MARI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UPUES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A VERDAGUER, FRANCISC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 LEY DE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ENCIOSO-ADMINISTRATIV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ASSI, TOMAS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ZIONE ALLE SCIENZ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RIDICH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IRA MENAUT, A.C.; BRONFMAN, A.; CANCEL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UROPE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; HAKANSSON, 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TADOS CONSTITUTIV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IRA MENAUT, ANTONIO CARLO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DEFENS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NS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: DIEZ LEC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IRA MENAUT, ANTONIO CARLO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LMAN, CH.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OGICA JURIDICA Y LA NUE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TORIC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CALVO, ALBERT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AUTONOM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EUROPE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ÉREZ CALVO, ALBERTO (DIR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VOLU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IVIDAD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CASTAÑO, DOMING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GIMEN JURIDICO DEL DEREC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REUNION Y MANIFESTACION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DE ARMIÑAN Y DE LA SERNA, ALFRED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S COMPETENCIAS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IVIT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7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MADRI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EL PATRIMONIO HISTOR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FRANCESCH, JUAN LUI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GORDO, ALFONS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S FUNCIONE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GORDO, ALFONS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CTOS DEFECTUOSOS Y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BSANACION EN EL PROCE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LUÑO, ANTONIO E.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LUÑO, ANTONIO ENRIQUE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, EST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CONSTITUCI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LUÑO, ANTONIO ENRIQUE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GURIDAD JURID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FERNAND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FINANCIER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TARIO. PARTE GENERA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NUEVO MODEL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NANCIACION AUTONOMIC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REFORMA DE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UENTES DEL DERECH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VISION DE PODERE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VISION DE PODERE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VISION DE PODERE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OYO, JAVIER Y PRADERA, JAVI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LAUSULA DE CONCI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PONENTES)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ECRETO PROFESIONAL DE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ÉREZ ROYO, JAVIER; PORRAS NADALES, ANTON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DE ANDALUCI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. (ED.)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LISIS DE LA PRIME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UIZ, CARLO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RGUMENTACION MOR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SUPREM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RUIZ, CARLO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RGUMENTACIÓN MOR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CN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SUPREMO (1949-1975)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ÉREZ SADABA, VICENT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USKADI: EL PROYECTO NAC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.SCHULTZ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SOCIAL DE LOS VASCO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SERRANO, GLORI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GEN SOCIAL Y REND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OLA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TREMPS, PABL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&amp;J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COMUNIDAD EUROPE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TREMPS, PABL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EUROPEA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TREMPS, PABL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FENSA DE LA AUTONOM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CAL ANTE 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TREMPS, PABL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TRIVIÑO, JOSE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LIMITES JURIDICOS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ERAN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VILLALOBOS, MARIA CONCEPCIO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S DE INTELIGENCI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 VILLALOBOS, MARIA CONCEPCIO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S DE INTELIGENCI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-AGOTE, ALFONS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PRODUCC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: EL CASO VASC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-SERRANO JAUREGUI, NICOLA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ULARIOS Y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EZ-SERRANO JAUREGUI, NICOLA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GRUPOS PARLAMENTARIOS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GOLESI, FERRUCC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GOLESI, FERRUCC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GOLESI, FERRUCC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LLE FONTI NORMATIVE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NTHALER, PETER D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FEDERAL ASIMETRIC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. VAS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.999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ORI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TEORICO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. PUBL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REZ SERRANO, NICOLA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DE DERECHO POLITIC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E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REZ SERRANO, NICOLA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SOBR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EAL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RY, ROLAN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CIONES POR ORDENADOR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SIANI, MATTI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GIO SULL'AUTONOMIA PRIVA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LETTIV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TIT, CARLOS (COOR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RIVAD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OLUCION BURGUE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ZZINI, BARBAR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BUNDESRAT DELLA GERMAN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DERALE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FEIFER, BERND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OBLEME DES SPANISCH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C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ÖDERALISMUS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FIFFNER, JAMES P.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HE MODERN PRESIDENCY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DFORD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TO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 LÑLORENS, MONTSERRAT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 Y MARGALL, FRANCIS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NACIONALIDADE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BERNAT DOMENECH, XABIE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ACTICA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CO I JUNOY, JOA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GARANTIAS CONTITUCION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.M. BOSCH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PROCES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CO, JOSEP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S SOBRE EL ESTAD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ENEST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ERA, ANTON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 LA LUZ DE LA ESPERANZ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EROTH, BOD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NDRECHTE STAATRECHT I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F. MÜLLER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IERSON, CHRISTOPHER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RXIST THEORY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20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Y PRESS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MOCRATIC POLITICS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INAUD, MICHELE; DIRGEARD, GABRIELLE (ED.)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ATION ET NATIONALISME 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8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KLINCKSIECK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PAGNE DU FRANQUISME A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PINELLI, CESA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OMENTO DELLA SCRITTUR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L MULI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LONI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IBUTO AL DIBATTIO SULL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NIELLA SORLI, JUAN-SEBASTIA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FUENTES Y BLOQU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CONSTITUCIONALIDAD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ÑUEL, JOSE LUIS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ERRORISM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CION POLITICA (1972-1982)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PERNO, CLELIA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RTE COSTITUZIONALE E 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LTA PAUCI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ITE DI POLITICAL QUESTION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QUERAS GARCIA, AUGUSTO J.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RTICIPAC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PUB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EUROPE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 GRANADA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SANESCHI, ANDRE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 CONFLITTI DI ATTRIBUZIONE TRA 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OTERI DELLO STAT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SANESCHI, ANDRE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ROGATIO DELLE CAMERE E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QULIBRIO TRA I POTERI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SANO, LAURA (ED.)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E MODERNIZZA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I PAESI DI AREA MEDITERRAN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TKIN, HANNA FENICH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CEP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CION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TRUZZELLA, GIOVANNI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GGE DI CONVERSIONE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CRETO LEGG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VA, GIORGIO (ED.)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TERE, POTERI EMERGENTI: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0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RO VICISSITUDIN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ETTI, FRANC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N MANIFESTA INFONDATEZZ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LEVANZA NELLA INSTARA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ORUSO, ALESSANDR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STITUZIONE: I VALORI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INAUDI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RVARE, LE REGOLE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ORUSO, ALESSANDR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ORUSSO, A.; ROMBOLI, R.; ROSSI, E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CONTRIBUTO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RISPRUDE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ORUSSO, ALESSAND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RSO DE DERECHO COMPARAD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ORUSSO, ALESSAND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TI DEL DIRITT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NICHELLI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ORUSSO, ALESSAND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ANUTENZIONE DEL LIB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ICHEL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E LEGGI ED ALTRI STU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IZZORUSSO, ALESSANDRO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PUBBLICAZIONE DEGLI ATT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76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6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NORMATIV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ZZORUSSO, ALESSAND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CCIONE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DER JUDICIAL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ISCALE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ÖGGELER, WOLFGANG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DIE DEUTSCHE WISSENCHAFT VO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C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ENGLISCHEN STAATSRECHT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GGII, GIANFRANCO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L GIOCO DEI POTERI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L MULINO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IRIER ,M.DONALD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E SYSTEME JURIDIQUE CANADIE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1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´ACADIE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ET SES INSTITUTIONS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LITI, FABRIZIO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LI EFFETTI NEL TEMPO D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9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DAM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SENTENZE DI ACCOGLI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ECONOMICA REGIONA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SOCIEDAD. HOMENAJ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9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 FRANCISCO MURILLO FERRO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2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AL PARTIES AND POLIT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122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INCEN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INCENTON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VELOPMENT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LARD, DAVID; HUGHES, DAVID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DMINISTRATIVE LAW: TEXT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MBENI, PAOLO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TERE COSTITUENTE E RIFORM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2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L MULINO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STITUZIONALI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MBENI, PAOLO (ED.)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TERE COSTITUENTE E RIFORM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4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L MULINO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STITUZIONALI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NCE SOLE, JUL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ER DE BUE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X NOV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Y DERECHO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NS PRADES, EDUARD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NICA NEGR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ICION ESPAÑOLA (1976-1985)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AS NADALES, ANTONIO J. (DIR.)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BATE SOBRE LA CRISIS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REPRESENTACION POLITIC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RRAS NADALES,ANTONIO / RUIZ-RICO,JUAN JOS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ESTATUTO DE ANDALUC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RIE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990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BARCELONA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AS RAMIREZ, JOSE MARI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FLICTO EN DEFENS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LOCAL ANT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AS RAMIREZ, JOSÉ MARI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 DEMOCRAT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 REGI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ANTIERO, JUAN CARLOS (ED.)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OLOGIA CLASIC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EDIT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KHEIM Y WEBER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AMERIC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ERO MOLINA, JOSE ANTONI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ERO MOLINA, JOSE ANTONI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RISPRUDENCI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ULET-GIBOT LECLERC, NADINE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A PLACE DE LA LOI DANS L'ORDRE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24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JURIDIQUE INTERNE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ULLAIN, BERNARD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PRATIQUE FRANÇAISE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2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USTICE CONSTITUCIONNELLE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CHAL, SACHA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RECTIVES IN EUROPE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1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AREND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MUNITY LAW: A STUD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REDA, DANIELA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 UNA COSTITU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E DELL'EUROP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DIERI, A.; GARCIA DE ENTERRIA, EDUAR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DE 19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DIR.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DE LA REPUBLICA DE COLOMB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ALTO SOCIAL: BASES PARA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UBLIC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GOT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 NACIONAL DE DESARROLL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B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NO LINERA, MIGUEL A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PARTIDOS Y LA DISTORSIO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RIDICAS DE LA DEMOCRACI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NO LINERA, MIGUEL ANGEL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ARTIDOS POLITICO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TON, PAUL / SAZ, ISMA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REVOLUCION LIBERAL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BLIOTE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PARLAMENTARI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ETO DE PEDRO, JESU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, CULTUR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ETO SANCHIS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ETO SANCHIS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 E INTERPRE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ETO SANCHIS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PRINCIPIOS Y NORMA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S DEL RAZO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E, MICHAEL J. (ED.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OW OTTAWA SPENDS 1986-87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ETHUEN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RACKING THE STORIES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AM 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6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RSEILLE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JUSTICE CONSTITUTIONNELLE 199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CCIARELLI, ENRICO (ED.)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I CRISTIANI E IL SERVIZIO MILITAR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RDINI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RENZE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GIOTTO,  ANDRE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NDICATO DI COSTITUCIONALITA 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IRITTRO VIVENT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GIOTTO, ANDRE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NDICATO DI COSTITUZIONALI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...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GIOTTO, ANDRE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NDICATO DI COSTITUZIONALITA 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"DIRITTO VIVENTE": GENESI, US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IG I FERRIOL, L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'ESTUD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O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ERIOR DE LA MITRA 1975-1984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ORRAN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IG I FERRIOL, L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'ESTUD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O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ERIOR DE LA MITRA 1975-1984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ORRAN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IG I FERRIOL, L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'ESTUD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O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ERIOR DE LA MITRA 1975-1984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ORRAN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JOL, JORDI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SOCIEDAD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LIDO QUECEDO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CCESO A LOS CARG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CIONES PUBLICAS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LIDO QUECEDO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C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RISPRUDENC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LIDO QUECEDO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ORGANIC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LIDO QUECEDO, MANU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REFORMA DE LA LEY ORGAN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TRIBUNAL CONSTITUCION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NSET BLANCO, RAMON; SANTOS VIJANDE, JESU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 ORDIN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X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DIR.)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SN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LICI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NSET, RAMO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NADO Y LAS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PIER, PAUL; WOEHRLING, JOSE (DIR,)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NGUE ET DROIT. </w:t>
      </w:r>
      <w:r>
        <w:rPr>
          <w:rFonts w:cs="Arial" w:ascii="Arial" w:hAnsi="Arial"/>
          <w:sz w:val="16"/>
          <w:szCs w:val="16"/>
        </w:rPr>
        <w:t>LANGUAGE AN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ILSON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W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FLEUR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YOL MONTERO, FRANCISCO JAVIER; LORENZ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MUJER EN LA JURISPRUDE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A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RANO, MARIA F. 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TRIBUNAL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YOL MONTERO, JAVIER; DE LORENZO SERRAN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MUJER EN LA JURISPRUDE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 FERNAND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TRIBUNAL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YOL MONTERO, JAVIER; GENEROSO HERMOS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PRACTICO DE DOCTRI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GENER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IA FLOR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 MATE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ADRA SALCEDO, TOMAS DE LA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ALIZA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LECOMUNICACIONES, SERVI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ADRA-SALCEDO Y FERNANDEZ DEL CASTILL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AMPARO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ADRI, GIOVANI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ZA DI LEGGE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ADRI, ROLAND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PLICAZIONE DELLA LEGGE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NICHEL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IROGA DE ABARCA, JOSE MARI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ALIZ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CENTRAL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IROGA LAVIE, HUMBERT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RSO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IROSA-CHEYROUZE Y MUÑOZ,  RAFAEL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GUERRA CIVI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9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JAL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ERI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MERI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DBRUCH, GUSTAV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 SPIRITTO DEL DIRR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GLESS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DBRUCH, GUSTAV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DEL DERECH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E, DOUGLAS; RAMIREZ, VICTORIAN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LECTORAL ESPAÑO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5 AÑOS DE EXPERIENCI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LLO LOMBARTE, ARTEM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AS ELECTO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997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LLO LOMBARTE, ARTEM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ICIATIVA LEGISLATIV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ELLÓN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UTONOMIC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T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LLO LOMBARTE, ARTEM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ICIATIVA LEGISLATIV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ELL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UTONOMIC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AUME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LLO LOMBARTE, ARTEMI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RALISMO INFORMATIV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.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ELLA, PABLO A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ALM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 , MANU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PARTIDOS EN ESP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1931-90)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 JIMENEZ ,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RTAS POLITICA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 JIMENEZ, MANUEL (ED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TIC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DE 19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 JIMÉNEZ, MANUEL (ED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UNCION MILITAR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UAL ORD. JUR. ESPAÑOL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, MANU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S POR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ITAR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, MANU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S POR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ITAR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, MANU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EN SUS OCAS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R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DIDAS Y LA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, MANUEL (DIR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 Y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S POR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ZARAGOZ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ITAR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, MANUEL (DIR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INFORM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S POR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Y PRACTICA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, MANUEL (DIR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INFORM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S PORT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Y PRACTICA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IREZ, MANUEL (ED.)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L PARLAMENTO A DEBAT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997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AMON ARANGO, E.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PAIN: FROM REPRESSION TO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WESTVIEW PRE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LORADO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RENEWA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OS MORENTE, MIG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YUNT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AG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MALAG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WLS, JOHN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COMO EQUIDAD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MADRID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LES PARA UNA TEO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 CUESTA, JAVIER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, ELECCIONES 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V. DE DEUS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OQUES DE PODER EN EL PA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BOLLO DELGADO, LUCRECI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FUNDAMENTAL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IMIDAD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BOLLO DELGADO, LUCRECI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NTA DE PORTAVOCE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ED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BOLLO VARGAS, R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ROXIMACION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BOLLO VARGAS, R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ROXIMACION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.P.U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ASENS SICHES, LU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OLOGIA: 1922-1974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3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CHIA, GIORG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ONANZE E DISSONANZE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PUBBLICO COMPARAT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DONDO, MARIA CRISTIN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NOCION DE RAZON PAR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CION EN EL ANALISIS JURID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DOR, MARIE-JOELLE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 L'ETAT LEGAL A L'ETAT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9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ROIT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FORMA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REFORM OF THE BELG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792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NISTR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RUSELS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AT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EING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ASTO, SAVERIO FRANCESC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VARIABILI DELLA FORMA 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FERI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ENZ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VERNO PARLAMENTARE. 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LAMENTOS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GLAMENTOS DE LOS DIPUTAD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DE LAS CORTES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SECRETARIA)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ID, DARREL  R.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LIOGRAPHY OF CANADIAN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STITUTE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NTARIO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COMPARATIVE FEDERALISM, 1980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TERGOVERNM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IMAN, MICHA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NACIMIENTO DEL ESTALINISM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ISMAN,  W. MICHE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REMEDIOS CONTR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RUPCION?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MIRO BROTONS,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CCCION EXTERIOR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2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MOTTI CARBONELL, JOSE CARLO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MEDID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A EL TERRORISMO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NAN, ERNAEST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QUE ES UNA NACION?, CARTAS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TRRAUSS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NOUX, THIERRY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ONSEIL COSTITUTIONEL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8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L'AUTORITE JUDICIAR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ERTORIO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ERTORIO MUNDI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ESC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LGIC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CIONES DE CIENC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JO COLL, FERRA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DEMOCRACIAS: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IGUA, DEMOCRACIA LIBER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JO PAGES, JUAN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JUDICI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JO PAGES, JUAN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NOR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CONSTITUCIONALES Y EL M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JO PAGÉS, JUAN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NORMATIVO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CGRAW-HIL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ORDENAMIENT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JO PAGES, JUAN LUIS (COORD.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LEY ORGAN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TRIBUNAL CONSTITUCIONA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. -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JO RODRIGUEZ, PALOM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OQUE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OQUE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JO, PALOMA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PARLAMENT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 MINORITARIO.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QUENA LOPEZ, TOMA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LA FUNCION, LOS ME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LOS LIMIT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CIGNO, GIUESEPPE U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PONSABILITA POLITIC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CIGNO, GIUSEPPPE U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VENZIONI COSTITUCIONA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CINGO, GIUSEPPE UG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SO DI DIRITTO PUBBLIC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NNICHELLI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SNICK, PHILIP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TTERS TO A QUEBECOIS FRIE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MCGUILL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QUEEN'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PONSABILIDADES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ESPONSABILIDAD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TRE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ODISM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EL, JEAN-FRANCO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HAZO DEL EST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ENGA SANCHEZ, MIG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IMPERIO DE LA POLITIC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ENGA SANCHEZ, MIG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CION DEL GOBIERN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SN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ENGA SANCHEZ, MIG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RETRASOS JUDICIAL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CUANDO SE VULNERA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ENGA SANCHEZ, MIG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Y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ANOS. ESTUDIO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ERON PALENZUELA, BENIT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, 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AL Y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X, JOHN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FLICTO SOCIAL: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ALISIS CONCEPTUAL Y TEOR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Y MARTINEZ, FERNAN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FUNDAMENTAL NO S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CGRAW-HIL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IMINADO POR RAZ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Y MARTINEZ, FERNAN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PIEDAD PRIVAD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CION ESPAÑOLA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IALS, STEPHANE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EXTES CONSTITUTIONNEL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2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RANÇA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BAS MAURA, ANDRE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LIDAD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BAS, PEDR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RODUCCION DEL MARX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TORRE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SPAÑA. (1869-1939). ENSAY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CCOBONO, FRANCES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ZIONI KELSENIANE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ICHARD, GUY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INSTITUTIONS POLITIQUES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451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LAMMARION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FRANCE DE LOUIS XV 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ICHARDSON, JEREMY (ED)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UROPEAN UNION. </w:t>
      </w:r>
      <w:r>
        <w:rPr>
          <w:rFonts w:cs="Arial" w:ascii="Arial" w:hAnsi="Arial"/>
          <w:sz w:val="16"/>
          <w:szCs w:val="16"/>
        </w:rPr>
        <w:t xml:space="preserve">POWER AN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UTLEDG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NDON-NEW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CY-MAKING.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CHONNIER, MICHEL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METAMORFOSIS DE EUROP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1769 AL 2001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CO-PEREZ, FRANCISCO (ED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CION ESPAÑOLA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IVIUM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IDEAU, JÖEL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DROIT INSTITUTIONNEL DE L'UNI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7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ET DES COMMUNAUTÉ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  <w:lang w:val="fr-FR"/>
        </w:rPr>
        <w:t>lunes, 29 de marzo de 2004</w:t>
      </w: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  <w:lang w:val="fr-FR"/>
        </w:rPr>
        <w:t>Página 13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HL, WILHELM HEINRICH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EDAD BURGUE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ZU MARTINEZ, JORG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 POLITICA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ESTEBA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ZU MARTINEZ, JORG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 POLITICA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ESTEBA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ZU MARTINEZ, JORG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Y SOCIOLOGI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ESTEBA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ZU MARTINEZ, JORG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CEPCION MORAL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AUGUSTO COMT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ZU MATINEZ, JORG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IGION Y SOCIEDAD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ESTEBA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ZU MATINEZ, JORG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LIGION Y SOCIEDAD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ESTEBA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EZU, JORGE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Y SOCIOLOGI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ESTEBA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MANC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GO VALLBONA, JOS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CRETO PROFES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OGADOS Y PROCURADOR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GO VALLBONA, JOS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CRETO PROFESIONAL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ERIA BOSCH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ODISTA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GO VALLBONA, JOS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CRETO PROFESIONAL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ERIA BOSCH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ODISTA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MOLI, FRANCESC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RALISMO E VALOR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I. I PARADOSS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NCON, LUCIAN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TA: (1974-1984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&amp;JAN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NELLA, ANGEL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FORMA DI GOVERNO SEMI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ZIALE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NELLA, ANGELO; COEN, LEOPOLDO; SCARCIGLI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SSIDIARIETA E ORDINAME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BERTO (ED.)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I: ESPERIENZ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NELLA, ANGELO; COEN, LEOPOLDO; SCARCIGLI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SSIDIARIETA E ORDINAME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BERTO (ED.)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I: ESPERIENZ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OJA . ESTATUT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M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OJA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DE ADMON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OJA, ESTATUT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IOJA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IOUX, MARCEL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QUESTION DU QUEBEC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1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EXAGONE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RIPEPE, EUGENIO; ROMBOLI, ROBERTO (ED.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IARE COSTITUZIONE 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IFICARE LA COSTITUZIONE?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POL CARULLA, SANTIAG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ON EUROPE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NSFORMACION: EL TRA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TTER, GERHARD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SOCIAL, SU ORIGE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º TRABAJ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ARROLLO EN UN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.SOCIAL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US,  XAVI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GR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TIVACIONES, HISTO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US, XAVIER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JECION DE CONCIEN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GR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TIVACIONES, HISTO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VA TREPAT, CRISTIN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FICACIA TEMPOR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: EL JUICIO S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VERO ORTEGA, RICARD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VIGILANTE.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VERO YSERN, JOSE LUI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ECHO LOCAL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IVERO, JEAN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ONSEIL CONSTITUTIONNEL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8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LIBERTES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IVERO, JEAN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LIBERTÉS PUBLIQUES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4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58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RANCE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OBERT, JACQUES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JUGE CONSTITUTIONNEL, JUG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8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S LIBERTES. LIBERTE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OBERT, JACQUES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IBERTES PUBLIQUES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13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ER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BINSON, DONALD L. (ED.)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FORMING AMERIC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WESTVIEW PRE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LORADO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VERMENT: THE BICENTENNI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BINSON, J. GREGG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AUTHORITARIAN STATE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18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UNIVERS.MICRO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CHIGAN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HE NEW MIDDLE CLAS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M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BLES MORCHON, GREGORI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UR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COMUNIDAD EUROPE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BLES PIQUER, CARLO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BOTICA DEL MANUT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BLES,  GREGORI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A TE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BLES, GREGOR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LA ETICA EN LA SOC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CA JUNYENT, MIQ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POR QUE NO?. UNA PROPUES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ZQUIT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ANA PAR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CHE, JEAN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ES PUBLIQUES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7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1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ALLOZ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OTA, CARL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ORIA DELLA COR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TERZ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ARANA, JAIM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LOCA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CORV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BAHAMONDE, ROS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CRETO DE SUMARIO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INFORMAC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CAMPOMANES, PEDR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REGALISTA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A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CAMPOMANES, PEDR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REGALISTAS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GN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TURIAS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RINCIPAD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CASADO, VICENTE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OGIO DE LA LIBERTAD SOCIA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MA (PERU)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IUR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CHACON, RAFA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ACTOR RELIGIOSO ANT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SN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COARASA, CRISTIN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ENSEÑANZ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DE SANTIAGO, JOSE Mª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ONVENIOS ENT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ES PUBLICA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DEVESA, JOSE MARIA Y SERRA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ENAL ESPAÑOL. PAR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6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MEZ , 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FERNANDEZ, RICARD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AS INDIVIDUALE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GARCIA , ENRIQUE B.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LASIFICACION DE PUEST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BAJO EN LA ADMINIST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ICIP.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MOURULLO, GONZAL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LICACION  JUDIC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88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LOGIC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OLVERA, OSCA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ES EN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OSUNA, JACINT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BLACION Y TERRITORI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:SIGLOS XIX Y XX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PIÑERO, MIGUEL Y OTROS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GUALDAD Y DISCRIMINACION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 RUIZ, BLANCA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CRET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ES: TECNOLOG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, Mª EUGENIA Y TORNOS, ANDR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CULTU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V. PONTIF.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HUMANO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MILLAS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AGUILERA DE PRAT, CESARE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MSCI Y LA VIA NACIONAL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ILON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M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AGUILERA, CESARE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 PODER JUDICIAL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7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ARANA MUÑOZ JAIM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ARANA MUÑOZ, JAIME; ALVAR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LA LEY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G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DE, ENRIQUE (DIR.)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CION Y FUNCIO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DRINCOURT ALVAREZ, JUA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OS DERECHOS POLITIC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IVIT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7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EXTRANJERO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IBAÑEZ, JOSE ENRIQU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UEÑO DE LA RAZON .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DERNIDAD Y SUS PARADOJAS 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DRIGUEZ-PATRON, PATRI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UTONOMIA PROCES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IBUNAL 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TOUBES MUÑIZ, JOAQUIN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, FINES Y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.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DRIGUEZ-ZAPATA PÉREZ, JORG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ION, PROMULG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CION DE LAS LEY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GNER, KLAUS MICHA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E BEFUGNISSE DER KRONE I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CKER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NISCH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IG MOLÉS, EDUARD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ESPAÑOL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SICION ESPAÑOLA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JAS RIVERO, GLORIA P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EXPRES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BAJADOR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JO SALGADO, ARGIMI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XIGENCIA DE PARTICIP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AL EN LA UNION EUROPE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DAN BARBERO, JAVIE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NACIONAL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A, GIANCAR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REGIONALE E DEGLI E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CALI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A, GIANCAR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IRIZZO POLITICO E TRIBUN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VEN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IN SPAGN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A, GIANCAR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IRIZZO POLITICO E TRIBUN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VEN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IN SPAGN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A, GIANCAR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E DI DIRITTO PUBBLIC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.GIAPPICHELLE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NO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A, GIANCAR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E DI DIRITTO PUBBLIC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A, GIANCARL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FORMA DELLE ISTITUZIONI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 MATERIALE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A, GIANCARLO (E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FORME DI GOVERNO NE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11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MODERNI ORDINAME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LLNERT LIERN, GÖRA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IDEOLOGIC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NO, ANTONIO AUGUST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ZIONE DEL GOVERN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MANOW, ROY; WHITE JOHN; LEESON, HOWARD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... NOTWITHSTANDING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MAKING OF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ROMBOLI, ROBERTO (E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GIORNAMENTI IN TEMA 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CESSO COSTITUZIONALE (1996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BOLI, ROBERTO (E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IUSTIZIA COSTITUZIONAL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 SVOLT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O CASABONA, CARLOS Mª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INFORMAT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ESC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JURIDIC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3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O CASABONA, CARLOS MARIA (ED)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OTECNOLOGIA Y DERECH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LBAO-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SPECTIVAS DEL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RO COLOMA, AURELIA Mª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RTICULO 24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LIPOST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NTITUCION ESPAÑOL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RO COLOMA, AURELIA MARI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INTIMIDAD,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DIZ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Y PROCESO PEN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RO COLOMA, AURELIA MARI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NOR, INTIMIDAD E IMAGE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PERSONAS FAMOSA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RO COLOMA, AURELIA MARI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INFORM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ENTE A OTROS DERECHO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RO COLOMA, AURELIA MARIA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AL HONOR Y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LIPOST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IMIDAD FRENTE A LA LIBER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ERO GOMEZ, EMIL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GICOMEDIA DE ESPAÑA:(UN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6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MORIAS S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SADO PACHECO, SANTIAG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ADMINISTRATIV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DEL SIGLO XIX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SAMOND, BEN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HEORIES OF EUROPEA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. </w:t>
      </w:r>
      <w:r>
        <w:rPr>
          <w:rFonts w:cs="Arial" w:ascii="Arial" w:hAnsi="Arial"/>
          <w:sz w:val="16"/>
          <w:szCs w:val="16"/>
          <w:lang w:val="fr-FR"/>
        </w:rPr>
        <w:t xml:space="preserve">MARTIN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UEVA YORK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NTEGRATION.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OSANVALLON, PIERRE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RISE DE L' ETAT-PROVIDENCE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85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 SEUIL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OSANVALLON, PIERRE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UR UNE NOUVELLE CULTU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456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U SEUIL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QUE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SE, RICHAR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NISTERS AND MINISTRIES: 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59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LAREND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UNCTIONAL ANALYSIS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SE, RICHARD; MCALLISTER, IAN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TERS BEGIN TO CHOOSE :FROM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58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LOSED-CLASS TO OP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SENNE, SHABTA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INTERNA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SS, ALF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GICA DE LAS NORMA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SSANDA, ROSSAN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 VIAJE INUTIL O DE LA POL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I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EDUCACION SENTIMENTA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SSANO, CLAUD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 EGUAGLIANZA GIURIDICA NELL'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UGENIO JOVE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ES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MIENTO COSTITUZIONALE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SSANO, CLAUD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UETUDINE NEL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VEN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STITUZIONALE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TGER, JOSEP M. (COORD.)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VISION DE CATALUÑA: EL CAMBIO 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RECONSTRUCCION NA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VINCIAL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THEWELL, ROBERT; DRUMMOND, IAN; ENGLISH,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SINCE 1945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JOH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URA GOMEZ, SANTIAG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FENSA DE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HISTORI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OUSSEAU, DOMINIQUE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DU CONTENTIEUX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2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TIONNEL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OUSSEAU, DOMINIQUE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JUSTICE CONSTITUTIONN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7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EN EUROPE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VIRA VIÑAS, ANTONI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BUSO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VIRA VIÑAS, ANTONI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BUSO DE LOS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VIRA VIÑAS, ANTONI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LEY ORGAN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DEFENSOR DEL PUEBL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WAT, DONALD C.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OMBUDSMA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YO JARA, JOSE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TECCION DEL DERECHO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PIA IMAGE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CABEZA, MANUEL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VOCES DE LA REPUBLIC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CARRACEDO, JOS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DEMOCRACIA 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MTACION?: PODER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DE MEDINA, Mª DOLORE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SOBRE MATE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LLORENTE, F.;  JIMENEZ CAMPO, J.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TUDIOS SOBRE JURISDIC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CGRAW HIL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998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ITUCIONAL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LLORENTE, FRANCISC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CONSTITUCIONA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LLORENTE, FRANCISC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FORMA DEL PODER . (ESTUD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SOBRE LA CONSTITUCION)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LLORENTE, FRANCISCO;DARANAS PELAEZ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DERECH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RIANO (EDITORES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S DE LA UNION EUROPE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DE, GEORGE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DESDE LAS GUERR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ED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APOLEONICAS A LA REVOLUC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UEDA, FREDERIQU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ONTROLE DE L'ACTIVITE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UVOIR EXECUTIF PAR LE JUG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RUGGERI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TTI E NORME NEI GIUDIZI SUL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. GIAPPICHEL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GI E LE "METAMORFOSI" DE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E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TI E NORME NELL'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INAMENTO E NELL'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ARCHIA,COMPETENZ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QUALITA N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INERARI DI UNA RICERCA SU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LLE FONTI. STU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INERARI DI UNA RICERCA SU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LLE FONTI: STUD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ATTIVITA CONSEGUENZIALI NE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PPORTI FRA LA COR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ATTIVITA CONSEGUENZIALI NE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PPORTI FRA LA COR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 (ED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TIVAZIONE DELLE DECISION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A COTRTE COSTITUZIONALE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GGERI, ANTONIO; SPADARO, ANTONIN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NEAMENTI DI GIUSTIZ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PEREZ, JAVIER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"CONSTITUCION EUROPEA" Y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BLIOTE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ORIA D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PÉREZ, JAVIER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DETERMINACION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PÉREZ, JAVIER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AUTONOMI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LAPEÑA, ROSA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DE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ICIONALES EN LA I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LAPEÑA, ROSA MA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DE GARANT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EN LA I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MANTECA , R.;HERNANDEZ OLIVENCI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DERECH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TT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ONIO;FERNANDEZ, J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MIGUEL, ALFONS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BORTO: PROBLE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MIGUEL, ALFONS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Y DERECH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BERTO BOBBIO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SN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MIGUEL, CARLO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A LA PROTECCION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VIDA PRIVAD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MIGUEL, CARLO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FIGU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DEL DERECHO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MIGUEL, CARLO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JECU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ENCIAS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MIGUEL, CARLO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S DE INTELIG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PEREZ, JOAQUIN SALVAD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Z Y SOCIEDAD ..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OR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LAG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ICO LOPEZ LENDINEZ, JUAN JOSE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VIATAN EN ZAPATILL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DAJOZ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EMADURA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OBLEDO, A. /RUIZ RICO ,G./ BONACHELA,M.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ESTATUTO DE ANDALUCIA.II . 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ARLAMENT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OBLEDO, AGUST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BLIOGRAFIA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NERIFE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CANADIENSE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ADIENSES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OBLEDO, AGUST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AUTONOM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OBLEDO, AGUST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AUTONOMIC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 MUNICP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 COOPER INTER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OBLEDO, AGUSTI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ORDENAMIENTO JURID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Z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UIZ ROBLEDO, AGUSTIN (ED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CION DE LA COM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AR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ANAD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UTONOMA DE ANDALUCIA EN SU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ODRIGUEZ, SEGUN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EORIA DEL DERECH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DETERMINA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RUIZ, GREGOR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JUEZ ORDIN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LA CONSTITUCION ESPAÑOL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SANZ, MARI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JURID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OS NORMATIVO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VIEYTEZ, EDUARDO JAVIER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AMBIENTE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PUZCO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 PARTICIPACION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 VIEYTEZ, EDUARDO JAVIER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AMBIENTE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PUZCO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 PARTICIPACION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, GREGOR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ISMO JUDICIAL (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LO AMERICANO)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-HUERTA CARBONELL, ALEJANDR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LEGIS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BIDE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C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-HUERTA CARBONELL, ALEJANDR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ICIATIVA LEGISLATIVA 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BERNAMENTAL EN ESPAÑ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-HUERTA CARBONELL, ALEJANDR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ICIATIVA LEGISLATIVA 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BERNAMENTAL EN ESPAÑA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-RICO RUIZ, GERAR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PLICACION JURISDIC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CONSTITUCION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-RICO, GERARD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 DE GOBIERN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IZ-RICO, GERARDO; GAMBINO, SILVIO (COORD.)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AS DE GOBIERN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ELECTORALE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MNEY,  JUDAH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ENCER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2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MNEY, JAY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. LA CIENC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UNCIMAN,DAVID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PLURALISM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1ª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0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1997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CAMBRIDGE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ERSONALITY OF THE STATE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OTOLO, MARC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MENSIONE TEMPOR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'INVALIDITA DELLA LEGGE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USSELL, PETER  H.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ODYSEY: C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CANADIANS BECOME A SOVEREIG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USSELL, PETER H. (ED.)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ADING CONSTITUCION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4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L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DECISION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USSELL, PETER H. (ED.)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ADING CONSTITUCION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LETO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,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DECISION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SSO, ALBERT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GRAMMA DI GOVERN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 PARLAMENTARE:ANALIS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AVEDRA GALLO, PAB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UD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LMENDR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B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LIDAD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AVEDRA GALLO, PABL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UD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ALMENDR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DOB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LIDAD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AVEDRA LOPEZ,  MODEST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EXPRES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DE DERECHO: ENT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BEL, CHARLES F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BAJO Y POLITICA: LA DIVIS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4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º DE TRABAJ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TRABAJO EN LA INDUSTRI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.SOCIAL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ABOURIN, Mª LOUIS (DIR.)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SYSTEME POLITIQUE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60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ANADA :INSTITUTION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OTTAW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CCO, RODOLFO; CASTELLANI, LUCA (DIR.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 MULTIPLES LANGUES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5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HARMATA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ROIT EUROPEEN UNIFORM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CCOMANNO, ALBIN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UNIVERSITARU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: PARTE I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CHS, MICHA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GRUNDGESETZ KOMMENTER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LAG C.H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CH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CK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CRISTAN, MANUE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IFISMO, ECOLOGIA Y POL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CARI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TERNATIVA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ARRA I TRIAS, EDUARD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RECHOS FUNCAMENT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LIBERTADES PUBLICAS DE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NZ MORENO, FERNANDO (COORD.)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LEXIONES SOBRE EL REGIM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: IV JORNAD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NZ RUIZ, JOSE ANTON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JECION E INSUMISION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. REGU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NZ RUIZ, JOSE ANTON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JECION E INSUMISION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CIO MILITAR. REGUL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TTA, ANTON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GICA E RETORICA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TIVAZIONE DELLA DECISION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Z ARNAIZ, ALEJAND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FEDERAL Y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CULA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Z ARNAIZ, ALEJAND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APERTURA CONSTITUCIONAL 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GR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RECHO INTERNA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 JUDICI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Z ARNAIZ, ALEJANDR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GRUPOS PARLAMENTARIOS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Z DE ROBLES, FEDERICO CARLO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ESPAÑO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 2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NONIMOS Y ANTONIM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IZ, MARIA DOLORE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PERIODISM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5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S Y CORTES, RAMO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CCIONES DE DERECHO PUBL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,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AL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TCION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AZAR BENITEZ, OCTAV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ANDIDATO EN EL ACTU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DEMOCRA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HANY, ROGER E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ORIGIN OF RIGHTS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4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ALINAS DE FRIAS, AN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FUNDAMENTAL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INAS DE FRIAS, AN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ECHOS FUNDAMENTALES 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ALON, SERGE; SAVIGNAC, JEAN-CHARLES;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DE DES ECOLES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3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IREY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UDEN, JÖEL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ONCTION PUBLIQUE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SALVADOR CODERCH, PABL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LA LIBERTAD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VADOR CODERCH, PABL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LA LIBERTAD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VADOR CODERCH, PABL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LA LIBERTAD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LVADOR CODERCH, PABLO (COORD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ES, DERECH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ALES Y AUTONOM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VADOR MARTINES, MARIA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RIDADES INDEPENDIENT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VADOR, PABLO (DIR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QUE ES DIFAMAR?: LIBE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A LA LEY DE LIBEL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 BARRILAO, JUAN FRANCISC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UNCIONES 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AL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AGEST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2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ESPAÑ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AGEST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ESPAÑ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AGEST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4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O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LISMO ESPAÑOL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AGEST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IENCIA POLITICA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.ACAD CIENC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LISIS DEL PROC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ORALES Y PO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AGESTA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POLIT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ESPAÑOLA DE 1978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BARRILAO, JUAN FRNACISC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UNCIONES 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DICCIONAL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BLANCO, ANG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ECONOM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DE DIOS,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CION DE CENSUR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DE LA TORRE, ANGEL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INCIPIOS CLASICO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ON EDITOR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DE LA TORRE, ANGEL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DEL DERECH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DOMINGO, MARIA BELÉN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LISIS DEL DELITO: CONTR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1ª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IOLABILIDAD DEL DOMICIL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FERRIZ, R.; JIMENA, LUIS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ENSEÑANZA DE LOS DERECH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HUMANO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FERRIZ, REMED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FERRIZ, REMED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STAURACION Y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ART. Dº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POLITIC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FERRIZ, REMEDIOS/GARCIA SORIANO Mª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IZA. SISTEMA POLIT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CENT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GONZALEZ, SANTIAG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EXPRESI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GONZALEZ, SANTIAG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MEDIOS DE COMUNIC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SISTEMAS DEMOCRATICO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LOPEZ, VICTORIN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1992:ESPERANZA DE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3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&amp;JAN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E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TUR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NCHEZ LORENZO, SIX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PRIVADO EUROPE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AR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RANAD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MORON, MIG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CRECIONAL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A Y CONTR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MORON, MIG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CURSO DE AMPA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C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UITUCIONAL: NATURALE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MORON, MIG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CONSTITUCION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MORON, MIG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UTONOMIA LOC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CEDENTES HISTOR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MORON, MIG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UTONOMIA LOCAL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CEDENTES HISTOR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NAVARRO, ANGEL J.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LA OPOSICION PARLAMENTARI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7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NAVARRO, ANGEL J.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, IGUALDAD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PORCIONALIDAD ELECTORA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TCOS.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NAVARRO, ANGEL J.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MINORIAS EN LA ESTRUC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ARI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 SAUDINOS, JOSE MANUE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OLEGIOS PROFES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EZ-BRAVO CENJOR, ANTONI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O TRATADO DE ESTRUC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3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INFORMACION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CHIS GARCIA, FRANCISCO V.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OCIALISMO FRANC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TM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, SOCIOLOGIA Y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DULLI, ALDO M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L GIUDIZIO SULLE LEGGI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4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U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6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SANDULLI, ALDO M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 ATTIVITA NORMATIVA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A EDITRIC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BLICA AMMINISTRAZIONE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TT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GRADOR GARCIA, JOSE LUI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REOTIPOS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DADES Y REGION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VESTIG.SOCIO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GRADOR GARCIA, JOSE LUIS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EREOTIPOS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8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DADES Y REGION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VESTIG.SOCIO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GUIN, ANDRE-LO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OGRAFIA POLITIC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IKOA-TAU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MARIA IBEAS, J. JAVIER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VALORES SUPERIOR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MARIA IBEAS, J. JAVIER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VALORES SUPERIOR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MARIA PASTOR Y PAREJO ALFONS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.RAM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MARIA PASTOR, JUAN A.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L 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A.P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DE LA COM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MARIA PASTOR, JUAN ALFONS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I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.RAM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MARIA PASTOR, JUAN ALFONSO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IOS RAMON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OLALLA LOPEZ, FERNAN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ARLAMENTAR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OLALLA LOPEZ, FERNAN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D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CRUCIJAD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OLALLA LOPEZ, FERNAND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CION EN ESPAÑ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EUROPE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OLALLA, FERNAND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RLAMENTO Y SU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RUMENTOS DE INFORMACION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AYANA BUSTILLO, LORENZ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POLITICO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º.ESTUD.AD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EBLOS DE ESPAÑA,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N.LOCAL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NINO, CARLO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DI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DELIBERATIV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ANTOLAYA MACHETTI, PAB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VIDA FAMILIA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RANT LO BLAN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LENCI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LOS EXTRANJERO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OLAYA MACHETTI, PABL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CRETOS-LEYE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OLAYA MACHETTI, PABL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CRETOS-LEYE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OLAYA MACHETTI, PABL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PROCED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 GEN. TE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INISTERIO JUST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OLAYA MACHETTI, PABL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PRODED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CTOR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OS LOPEZ, JOSE MARIA DE LOS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TECNOCRATIC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AR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Z , LUIS Y LOPEZ, MERCEDES DE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LOC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.A.P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. (STA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Z DIAZ, FEDERIC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GUNDA ENSEÑANZA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3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SIGLO XIX:(1834-1874)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UCACION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Z GANDASEGUI, FRANCISCO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TESTAD SANCIONATO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ERS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E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DMINISTRACION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PERAS I GIL, ENRIC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OLOG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 DE MASAS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PERAS, ENRIC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EFECTOS COGNITIVO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ICACION DE MASAS:1970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RASQUETA, ANTXON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FRANCO A FELIPE: (ESP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&amp;JANES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-1985)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RAZA JIMENA, RAFA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DE EXPRESION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FRENTE A HONOR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RTORI, GIOVANN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MENTOS DE TEORIA POLITIC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RTORI, GIOVANN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OLITICA: LOGICA Y METODO 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S CIENCIAS SOCIALE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RTRE, JEAN-PAU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 POLITICOS. VOL I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4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NA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FRANCESA VOLII;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TORRAS FIORETTI, ROSA Mª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LIBERTAD DE ENSEÑANZA EN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 ESPAÑOL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TORRAS FIORETTI, ROSA MARI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ONFESIONALIDAD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EC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COOPERACION CON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URA MARTINEZ, LUIS FERNANDO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FIGURACION JURIDIC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CANTE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DE LAS AUTONOM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VINCIAL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UVY, ALFRE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MAQUINAS Y EL PARO :EMPLE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PROGRESO TECNIC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VATER, FERNAN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VIVIR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VERIO MARINI, FRANCESC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L PRINCIPIO DI CONTINUITA DEG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ORGANI COSTITUZIONALI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VIGNANO, ARISTIDA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GRUPPI PARLAMENTARI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N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AVOYE, ANTOINE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ERSPECTIVES DE L'ANALYS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41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ERIDIEN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INSTITUTIONNELLE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LINCKSIECK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Z, SILVIA D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OLEGIOS PROFESIONALES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ALON, GERALDINE M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LITICA FEMINIST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PAÑA CONTEMPORANEA: (1868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AMALTZ, DIETER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ATSRECHT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MO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MANY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ERLAGSGESELL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ARTZ, BERNARD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EDER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TEAMERICANO ACTUA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EIN, EDGAR H.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RGANIZATIONAL CULTURE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47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OSSEY-BASS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N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ADERSHIP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HELLING, THOMAS C.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RATEGIE DU CONFLIT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UF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HINDLER, DIETRICH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RITTO COSTITUZIONALE 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EDAM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RUTTURA SOCIAL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CHMIDT-ASSMANN, EBERH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EORIA GENER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AP-MAR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N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MITT, CARL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EL PARLAMENTARISM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MITT, CARL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 CONSTITUCION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MITZ, THOMA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GRATION IN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M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DEN-BADEN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PRANATIONALEN UNION.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ERLAGSGESELL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NEIDER, HANS PETER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Y CONSTITUCIO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RAMM, WILBU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OMBRE, MENSAJE Y MEDIOS. U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J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ERSPECTIV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ROERS, ROLF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INTELECTUAL Y LA POLIT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TROS ENSAYO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ULTZ, THEODORE W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IRTIENDO EN LA GENTE :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ALIFICACION PERSONAL C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UMPETER, JOSEPH ALOI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ERIALISMO. </w:t>
      </w:r>
      <w:r>
        <w:rPr>
          <w:rFonts w:cs="Arial" w:ascii="Arial" w:hAnsi="Arial"/>
          <w:sz w:val="16"/>
          <w:szCs w:val="16"/>
          <w:lang w:val="fr-FR"/>
        </w:rPr>
        <w:t xml:space="preserve">CLASES SOCIALES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19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ECNOS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HUTTER, OLIVIER DE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ONCTION DE JUGER ET DROIT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5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YLANT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ONDAMENTAUX: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HWABE, JURGEN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OBLEME DER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3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RMSTADT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RMSTADT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RUNDRECHTSDOGMATIK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HWARTZ,  BRYAN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ATHOMING MEECH LAKE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MANITOB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HWARTZ, BERNARD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GUNOS ARTIFIC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NORTEAMERICAN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HWARTZENBERG, ROGERD-GERARD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CIOLOGIE POLITIQUE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4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2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4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HWARTZENBERG, ROGER-GERARD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CIOLOGIE POLITIQUE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12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ÉDITION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HWARTZENBERG, ROGER-GERARD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CIOLOGIE POLITIQUE.ELEMENT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3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8962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7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 SCIENCE POLITIQUE.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IORTINO, ANTONELLA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FLITTO DI INTERESSI 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43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APPICHELL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.999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ARICHE DI GOVERNO: PROFIL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RITTI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CRITTI GIURIDICI IN ONO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84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DAM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5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LA CEDAM NEL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SCRITTI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RITTI IN MEMORIA DI A TON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RITTI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RITTI SU LA GIUSTIZ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STITUZIONALE IN ONORE DI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RITTI.               VOL I.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RITTI GIURIDICI IN ONO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8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EDAM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5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DELLA CEDAM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CUDIERO, MICHEL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REFERENDUM NELL'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A EDTRIC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INAMENTO REGIONALE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T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ANELLA LIZANO, PETRA MARI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NSA EN LAS ELEC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5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INVESTG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RTEAMERICANAS DE 1976 Y 19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CAS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O SERRANO, CARLO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ITARISMO Y CIVILISM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CONTEMPORANE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RETARIA GENERAL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ERO-ABR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A ORTEGA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ILOSOFIA JURID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ADEM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EN LAS PRES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ONSO X E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A, JULIO; CABRILLO, FRANCISCO; TORTELL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DEL EST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BRIEL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ISTENCIAL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GURIDAD EUROPEA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TAMAR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: BLOQUES , NEUTR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MINARIO DE ESTUDIOS DE LA MUJ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ENAMIENTO JURID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A.M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AUTON.DE MADRI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DAD SOCIAL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MOLINOS ARRIBAS, MERCEDE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TLER Y LA PRENSA DE LA I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.XXI DE ESPAÑ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UBLICA ESPAÑOL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ES MONTILLA , CARME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VIA JUDICIAL PREVIA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CURSO DE AMPAR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GHAAS, DIETER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RENDER DE EUROP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F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:CONSIDERACIONE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RA CRISTOBAL, ROSARI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UERRA DE LAS CORTES: 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ION DE LA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RANO ALBERCA, JOSE MANUE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PROPIEDAD,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PROPIACION Y LA VALO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RANO MORENO, JOSE LUIS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LOGIA Y DERECH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I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RANO MORENO, JOSE LUIS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EFECTO FAMILIA: VEINTICUAT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T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SIS SOBR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RANO PEREZ, MARIA MERCED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FUNDAMENTAL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TECCION DE DATOS. DERECH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RANO TRIANA, ADOLF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TIDO Y ACTUALIDAD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D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RANO, JOSE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IDEZ Y VIGENCIA. </w:t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0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OTTA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PORTACION GARANTISTA A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RVIR L' ETAT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SERVIR L' ETAT:(COLLOQUE TENU A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8814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ECOLE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LA FONDATION HUGOT D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HAUT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VERO GIANNINI, MASSIMO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ATTIBILITA ED APPLICABILIT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88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GGIOLI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TAL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ELLE LEGGI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ERO GIANNINI, MASSIM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STITUZION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MINISTRATIV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MERINO, IGNAC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ES PUBLICAS CONTR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SEGURA, JOSE VICTOR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A POLITICA DE LA CR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JALB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AÑOLA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HAPIRO, IAN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EVOLUTION OF RIGHTS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43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IBERAL THEORY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HAPIRO, LEONARD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OTALITARISMO ...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EXICO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HARE, DONALD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RANSITION THROUGH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0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UNIV.MICROFILM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NN ARBOR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RANSACTION:THE POLITICS OF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TERNATIONA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CLARI, MASSIM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NORME INTERPOSTE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DIZIO DI COSTITUZIONALITA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DJANSKI, DUSA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FUTURO FEDERAL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DE LOS ORIGEN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EDENTOP, LARRY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CIA EN EUROP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GLO VEINTIU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ESPAÑA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EYES, ENMANUEL-J.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QUE ES EL ESTADO LLANO?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LVESTRI, GAETAN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STIZIA E GIUDICI N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STITUZIONALE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ILVING, BELEN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URCES OF LAW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9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C. </w:t>
      </w:r>
      <w:r>
        <w:rPr>
          <w:rFonts w:cs="Arial" w:ascii="Arial" w:hAnsi="Arial"/>
          <w:sz w:val="16"/>
          <w:szCs w:val="16"/>
        </w:rPr>
        <w:t xml:space="preserve">LAW BOOK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W YORK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IMEON, RICHARD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FRONTATION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STºPUBLIC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7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LLABORAT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MMEL, GEORGE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 :ESTUDIOS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4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ORMAS DE SOCIALIZACION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MON, DIET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DEPENDENCIA DEL JUEZ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MON, DIET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DEPENDENCIA DEL JUEZ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MPOSIO INTERN. SOBRE LA REVOLUCION CIENTIF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ERCUSIONES SOCIAL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0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ESCO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TECNOLOG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OLUCION CIENTIF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IMPSON, JEFFREY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POLLS OF POWER: THE POLITIC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LLINS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OF THE PATRONAGE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NGER, PET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Y DESOBEDIENCI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NISCALCO, MARC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RRETROATTIVITA DELLE LEGGI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 PE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KOCPOL, THEDA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ESTADOS Y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OLUCIONES SOCIALES: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LABY.        VOL.I:ESPAÑOL-ALEMAN  VOL.II ALEMAN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 LAS LENGU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ERDE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-84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ELSER, NEIL J.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SOCIOLOGICA .ANALIS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CO Y FORMAL 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END, RUDOLF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END, RUDOLF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C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CIONAL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MILEY, DONALD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IN QUESTION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3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0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CGRAW-HILL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DERALISM IN THE EIGHTIES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MILEY, DONALD V.; WATTS, RONALD L.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TRASTATE FEDERALISM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ANAD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ONTO PRES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ITH, ANTHONY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EOPOLITIC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3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ACION :COMO LA 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ITH, ANTHONY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OLITICA DE LA INFORMACION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S DE POLITICA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ITH, ANTHONY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MODELOS DEL IMPERIAL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:ESTADOS UNIDOS,GRAN BRET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ITH, EIVIND 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JUSTICE UND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8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KLUWER LAW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OLD CONSTITUTION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NATIONAL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MITH, ROBERT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C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APONESA:TRADICION, IDENTIDA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NYDER, FRANCIS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EUROPEANISATION OF LAW: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T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OXFORD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LEGAL EFFECTS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UBLISHING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SOBREQUES I CALLICO, JAUME.        VOL I, II ,III ,IV 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' ESTATUT D' AUTONOM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4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CIONS 62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TALUNYA :BASES DOCUMENTAL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DEMOCRACIA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DEMOCRACIA Y DEFEN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MO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MO Y LIBERTAD 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OCIOLOGIA.                          VOL. I , II, III, IV.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OCIOLOG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.GILI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 DE MASA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BES MIRA, PEDRO; ARIAS CAÑETE, MIGUEL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SIDENCIA ESPAÑOL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DECOA LUZARRAGA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EUROPEA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E TURA, JORD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CONSTITUCIONA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E TURA, JORD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DAD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S EN ESPAÑ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E, CARLOT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S DE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NINF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CA: MODERNIZ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E, CARLOT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INMIGRANTES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Y EN LA 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E, CARLOT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A: FUNDAM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SPAN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COS Y CUEST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OZABAL ECHAVARRIA, JUAN JOS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ANCION Y PROMULG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AY EN LA MONARQU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OZABAL ECHAVARRIA, JUAN JOS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ANCION Y PROMULG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EN LA MONARQU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OZABAL ECHAVARRIA, JUAN JOS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BASE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98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AUTONOMIC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LOZABAL ECHAVARRIA, JUAN JOSE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BASE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 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 ESTADO AUTONOMICO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MMACCO, VALERI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D'AMENDEMENT ET 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8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GD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GE CONSTITUTIONNEL 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OMMACCO, VALERI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D'AMENDEMENT ET 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8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GD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JUGE CONSTITUTIONNE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EL,GEORGE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LEXIONE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OLENCIA. PREFACIO DE ISAIAH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IA MEDINA, ENRIQU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ELECCIONES DE JUNIO 198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Z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ANDALUCIA: (GENE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DAS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IANO GARCIA, J EUGENIO (DIR.)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CIENTE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A COMENTADA. T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IANO GARCIA, J. EUGENIO (DIR.)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CIENTE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TARIA COMENTADA. TO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IANO, RAMO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DEL HABEAS CORPU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CRETA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 , SERI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IANO, RAMO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NUEVO JURADO ESPAÑOL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MAN, GUY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OLUCION LIBER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RENTINO, FEDER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GARANZIE COSTITUZIONALI DE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ICHEL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RENTINO, FEDER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SULLA GIUSTIZ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ICHELLI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RRENTINO, FEDER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FILI COSTITUZIONA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LL'INTEGRAZIONE COMUNIT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SA WAGNER, FRANCIS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ECHO LOCAL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SA WAGNER, FRANCISC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 DE DERECHO LOCAL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TELO, IGNACI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SOCIALISTAS EN EL PODER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9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UTO PAZ, JOSE ANTONI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POLITICA Y LIBERT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CREENCIA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UVIRON MORENILLA, JOSE Mª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ELEMENTOS ESENCI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DARO, ANTONI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IBUTO PER UNA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A COSTITUZION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GNA MUSO, ENRIC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GNA MUSSO, ENR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E RIGIDA E FO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N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IPICH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GNA MUSSO, ENR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ASOV, BORI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DINAMENTO COSTITUZION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LZONI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A REPUBBLICA POPOLA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POTA, ALBERTO ANTONIO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 POLITICO, LO JURIDICO,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US ULTR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PROTT, W.J.H.; YOUNG, K.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LA MUCHEDUMBRE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3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XICO,BARCEL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DITORIO:SU PSICOLOG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NSKY, PETER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LEFT AND WAR: THE BRITISH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9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ORK,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LABOUR PARTY AND WORLD WAR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TARCK, CHRISTIAN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 CADRE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4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MESURE DU DROIT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ARK, CHRISTIAN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 CONCEPTO DE LEY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ALEMAN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EFANOU, CONSTANTIN/ XANTHAKI, HELEN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 LEGAL AND POLITIC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ASHGATE-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EUU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INTERPRETATION OF ARTIC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ARTMOUTH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EIN, EKKEHART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POLITICO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UILAR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EIN, EKKEHART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AATSRECHT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SIEBECK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ERN, KLAU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L  ESTAD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.F.A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ERN, KLAUS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L ESTAD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PUBLICA FEDEARAL ALEMANA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ERN; HELDRICH: BLANK Y OTROS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INFUHRUNG IN DAS DEUTSC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7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UTSCHE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CHT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ASCHENBUCH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TERNHELL,  ZEEEV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I DROITE, NI GAUCHE: L'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11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MPLEXE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DEOLOGIE FASCISTE EN FRANCE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TINCHCOMBE,  ARTHUR L.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RATIFICATION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63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RGANIZATION : SELECTE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OBER, ROLF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A.P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OCKMAN, DAVID A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UNFO DE LA POLITICA: 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IJALB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QUE FRACASO LA REVOLUCION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OLLEIS, MICHAEL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SCHICHTE DES ÖFFENTLICH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.H. BECK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UNICH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RECHTS IN DEUTSCHLAN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OLLIES, MICHAEL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ESCHICHTE DES ÖFFENTLICH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LAG C.H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UNICH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CHTS IN DEUTSCHLAND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CK.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ONE SWEET, ALEC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VERNING WITH JUDGES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POLITICS I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ONE, JULIUS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EGAL SYSTEM AND LAWYER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9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AN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LIFORNI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ASONINGS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RAYER, BARRY L.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THE CANADIAN CONSTITUTION 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3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THE COURTS: THE FUNCTION A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UDI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UDI IN MEMORIA DI CAR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OSITO.  VOL I,II,III.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TUDI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UDI IN MEMORIA DI CAR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OSITO.  VOL IV.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AREZ COLLIA, JOSE Mª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A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RRETROACTIVIDAD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AREZ PERTIERRA, GUSTAV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SORE DEFEN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AREZ, FEDERIC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CES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NS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VOCATORIA A CORTES (1808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BIRATS, JORDI (coord)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DES, TERRITORI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IMP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. NUEVAS RESPUEST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EIRO RODRIGUEZ, DANI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FRANQUISMO . V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GOS-VERGARA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;UN IMPERIO EN RUINAS. V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RMANEK, JIM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 GUIA FACIL Y RAPIDA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RES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LANIFICACION DE MEDIO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WINTON, K. E.; ROGERSON, C. J.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MPETING CONSITUTIONAL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RSWELL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ORONTO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ISIONS: THE MEECH LAK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ACCHI, PAOL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RTITOCRAZIA CONTRO I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ERENDUM O IL REFERENDU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JADURA TEJADA, JAVIE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EAMBULO CONSTITUCIONA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JADURA TEJADA, JAVIE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COOPE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ESTADO AUTONOMIC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JADURA TEJADA, JAVIE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COOPE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ESTADO AUTONOMIC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JADURA TEJADA, JAVIE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COOPE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EL ESTADO AUTONOMICO.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JADURA TEJADA, JAVIER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LAUSULA DE SUPLETOR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BLIOTE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L DERECHO ESTATAL RESPEC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LAVERA FERNANDEZ, PEDRO A.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ON DE HECHO Y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NO CASARSE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MAMES GOMEZ, RAMON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MAGINACION Y EL PODER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MAMES, RAMON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ON EUROPEA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MAMES, RAMON (ED.)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A ELECTORAL: LA GRA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CASION DE 1986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NGUAY, J. FERNAND (DIR.)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ADA 125: SES CONSTITUTION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RIDIEN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763-1982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RCHI, ROLANDO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GGI DI SANATORIA N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L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RDIO PATO, JOSE ANTONI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ROL JURISDIC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CURSOS DE  MERITO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RELLO, GIOVANN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ORIA DELLA CUL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LINO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RIDICA MODERN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RRES VIVES, MAR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TECNIC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RANT LO BLANC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LENCI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ENAMIENTO JURIDIC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FIO, CAMIL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ODISMO Y LUCHA DE CLASE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YLOR, S.J.; BOGDAN, R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 LOS METO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ID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;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ALITATIV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JEDOR BIELSA, JULIO C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ARANTIA CONSTITU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DAD D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LLEZ AGUILERA, AB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S TECNOLOGIAS. INTIM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SOFER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PROTECCION DE DATO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IME, EMIL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STORIA DE LA ESP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1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TEMPORANEA . DESDE 180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NDENCIAS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NDENCIAS EN LA TE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 DE SISTEMAS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FRASTO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CARACTERES MORALE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ESI, FRANCESC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TRATEGIA DELLE RIFORME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ESI, FRANCESC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RIFORME ISTITUZIONALI: T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VERNABILITA PARTECIPA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ESI, FRANCESC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ZIONI SULLE GARANZI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I.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OL BECERRA, MANUEL J.; CARRILLO BENIT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PECTOS CONSTITUCIONAL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. ANDALU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MILI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SCENTRALIZACION POLI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. PUBL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OL BECERRA, MANUEL JOSE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FLICTO POSITIV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OL BECERRA, MANUEL JOSE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CONSEJO GENERAL DEL PO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DICIA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OL BECERRA, MANUEL JOSÉ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CIOS NATUR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TEGIDOS Y MEDIO AMBIENTE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ON MONTERO, JAVIE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NSA EN ESPAÑA DUR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INVESTIG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DE FRANCO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CA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ON MONTERO, JAVIE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NSA EN ESPAÑA DUR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INVESTIG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DE FRANCO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CA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ON MONTERO, JAVIER      VOL.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NSA EN ESPAÑA DURA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INVESTIG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,B,C,D,E,F,G,H,I,J,K,L,L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EGIMEN DE FRANCO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CA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ORISMO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ORISMO Y SOC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XT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XTO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G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ON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LESTA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O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ZANOS LOPEZ, JOSE FELIX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CRISIS DE LA CONCI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ZQUIT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RERA?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ZANOS LOPEZ, JOSE FELIX (ED.)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MOCRATIZACION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BAJ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HOMPSON,  E.P.; THOMPSON, BEN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UERRA DE LAS GALAXIA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HOMPSON, E.P.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STRAS LIBERTAD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STRAS VIDA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HRELFALL, MONICA (ED.)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Y DEMOCRA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S Y PERSPECTIVA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RELFALL, MONICA (EDIT)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ENSUS POLITICS IN SPAIN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LLECT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ISTOL. UK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IDER PERSPECTIVES.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ERNO GALVAN, ENRIQU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SPAÑA AUTONOMIC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5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UGUER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GAR, MICHAEL E.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Y EL ASCENS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ITALISM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VEY, LEONARD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NACION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DD, EMMANUEL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LOCO Y EL PROLETARIAD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VILLAROYA, JOAQUI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EVE 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ESPAÑOL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VILLAROYA, JOAQUI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POLITIC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4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REAL (1834-1836)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VILLARROYA,  JOAQUIN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REVE HISTOR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8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ISMO ESPAÑOL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Y VALIENTE, FRANCISC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S Y CONSTITUC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1808-1978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Y VALIENTE, FRANCISC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S Y CONSTITUCION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08-1978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Y VALIENTE, FRANCISC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: ESCRIT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HISTORIC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Y VALIENTE, FRANCISC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REPARTO COMPETENCIAL EN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AS Y VALIENTE, FRANCISCO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SOBRE Y DESD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NDI DELLA MURA, VICENZ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I E PERSONE GIURIDICH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VATE: PROFILI COSTITUZIONA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PORNIN, BORIS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UEVA CONSTITUCION DE LA URS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GRES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U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.(INCLUYE COMO APENDIC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AN, L. ENRIQU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PACIO EN LA IMAGEN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NE JIMENEZ, JOSE CARLO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SAYO DE UNA ADMINISTR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AL EN ESPAÑ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NOS MAS, JOAQUIN (DIR.)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S. 1.999.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, ALESSANDR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AGISTRATO DELL'ASSEMBLE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. GIAPPICHELL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I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GIO SUI PRESIDENT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TORE-TORIN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 MURO, IGNACIO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OMISIONES PARLAMENTA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INVESTIGACION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BONET,MARIA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ISION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VESTIGACION, INSTRUMEN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ACTICAS DE DERECHO POLIT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HISTOR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4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.  EJEMPLAR  II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DE DERECH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DE PARTIDO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.COMPLUTENSE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.  EJEMPLAR III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DE DERECH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DE PARTIDO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.  TOMO II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.  VOL. 1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.  VOL.II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 . VOL .II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.  EJEMPLAR 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DE DERECH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DE PARTIDO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.  TOMO I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 ANTONIO.  VOL I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SPAÑOL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ANTONI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SMO HISTORI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ANTONI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E DE ASTURIA: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JURIDICO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ANTONI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ACTICAS DE DERECHO POLIT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OM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º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ANTONIO (DIR.)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A Y CONSTITUCION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O I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DEL MORAL, ANTONIO (DIR.)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ARQUIA Y CONSTITUCION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MO II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LOPEZ,  JUA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A DE LA COMUNIC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ER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MASA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MURO, IGNAC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DE REUN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IFESTACION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MURO, IGNAC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ORGANOS DE GOBIERN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AMARAS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RES MURO, IGNAC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ORGANOS DE GOBIERN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AMARAS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TOSA BLASCO, JOSE M.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RUCTURA Y PROCESO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AHORR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CANTE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SOCIOLOG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CANTE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SI, SILVAN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PARLAMETAR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5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OURARD, HELENE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INTERNATIONALISATION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9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0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S NATIONALES.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AVERSA, SILVIO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I PARLAMENTO NEL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56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FFRE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STITUZIONE E NELLA PRASS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EMBLAY, ANDRE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: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6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HEMIS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INCIPES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EMEAU, JEROME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RESERVE DE LOI: COMPETENC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9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GISLATIVE ET CONSTITUTION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TREVES, RENAT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ZIONE ALLA SOCIOLOG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LIO EINAUDI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DIRITT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AS, EUGENIO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ENSAMIENTO CIVICO DE JOA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0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RAGALL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RIBE, LAURENCE H.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MERICAN CONSTITUTIONAL LAW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3º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5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UNDATION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ORK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RIBES, LAURENCE H.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CIONAL CHOICES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ARVA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UNIVESITY PRES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.O.E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. (MAYO - AGOS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TOMO LVI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. TOMO LVII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MORIA 1999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MORIA 2000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MORIA 2001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BAJOS PARLAMENTARIOS.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1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E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. (3 VOL)  .VOL. 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. (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.GNRAL DE LO CONTENCIO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CALE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. VOL. II Y III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SNTITUCIONAL.(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. GNRAL DE LO CONTENCIO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DE CUENTA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UENTAS DEL GRAN CAPITAN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UENTA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ICOT, BERNARD; HADAS-LEBEL, RAPHAEL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INSTITUTIONS POLITIQU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55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RANÇAISE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ICOT, BERNARD; HADAS-LEBEL, RAPHAEL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INSTITUTIONS POLITIQU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07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LLOZ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FRANÇAISE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GINER Y FERNADEZ, JOSE MARIA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SCONTITNUIDAD DEL CAMB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1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SINO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OLO, LUCIA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IMATO DEL DIRITTO A GIUSTIZIA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IRITTI FONDAMENTALI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ONCOSO REIGADA, ANTONIO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IVATIZACION, EMPRESA PUBL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Y CONSTITUCION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ROPER, MICHEL; JAUME, LUCIEN (DIR.)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789 ET L'INVENTION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º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3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YLAN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.G.D.J.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TRUJILLO PEREZ, JAVIER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CION DE CENSURA EN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TIDADES LOCALE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UJILLO RINCON, MARIA ANTONIA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CONFLICTOS ENTRE ORGAN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CONSTITUCIONALES DEL ESTADO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UJILLO, G; LOPEZ GUERRA, L. y GONZALEZ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XPERIENCIA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EVIJANO, P. (DIR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1978 - 2000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CCARI, EMANUELE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 DI DIRITTO REGIONALE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LORITANA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SSIN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DELA ARANDA, JOSÉ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S CONSTITUCION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 POLITIC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ÑON DE LARA,  MANUEL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ESPAÑA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OL.I,II,III,IV,V,VI,VII,VII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ÑON DE LARA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ESPAÑA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ÑON DE LARA, 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ES CLAVES DE LA SEGUN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1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UBLICA: LA CUEST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ÑON DE LARA, MANUEL (DIR.)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ESPAÑA: TOMO VIII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2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ÑON DE LARA, MANUEL (DIR.)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NSA DE LOS SIGLOS XXI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LINGRAF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XX: METODOLOGIA, IDEOLOGIA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ÑON DE LARA, MANUEL . CONTINUACION:VOL.VIII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ESPAÑA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60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X,X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R AUSINA, ROSARI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TROL PARLAMENTA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OS DECRETOS-LEYES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URP, DANIEL; BEAUDOIN, GERALD A. ( DIR )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ERSPECTIVES CANADIENNES E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60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YVON BLAINS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UROPEENNES DES DROIT DE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URPIN, DOMINIQU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78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2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URPIN, DOMINIQUES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TENTIEUX CONSTITUTIONNEL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757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.U.F.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SELL GOMEZ,  JAVIER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RECHA ESPAÑO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TEMPORANEA. SUS ORIGENE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SELL GOMEZ, JAVIE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YENTES DE 1931 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4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INVESTIG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AS ELECCION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CA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SELL,  JAVIER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CTADURA DE FRANC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GARTEMENDIA ECEIZABARRENA, JUAN IGNACI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SOBEDIENCIA CIVIL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GO RESCIGNO, GIUSEPP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TTO NORMATIVO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NICHELLI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NI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ON EUROPEA OCCIDENTA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S SOBRE VIOL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8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TERRORISM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 DI TORIN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FLESSIONI SULLE REGIONI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É SAINT-JOSEPH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CONSTITUTIONS DES PAY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5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YLANT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ARABE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RBANO CASTRILLO, EDUARDO DE  y TOR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RUEBA ILICITA PE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ANZAD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AMPLON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ORATO, MIGUEL ANGE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RBINA TORTELLA, SEBASTIAN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TICA Y POLITICA EN LUIS JIMENE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MA DE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ASU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ACULTAD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RIAS MARTINEZ, JOAQUIN P.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UEST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CGRAW HILL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CONSTITUCIONALIDAD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RSUA-COCKE, EUGENI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MENTOS D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 ANGLOSAJON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CA DE OSMA Y ESTEBAN DE LA REGUERA, JOS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CARLOS I A JUAN CARLOS 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ONI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SEGUNDA PARTE DE ASI SE HIZ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CAS GARCIA-ALOS LUIS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DMINSITRACION D LA CA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REY Y SU CONTRO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IANO, DIEG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ISERVA DI FUN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MINISTRATIV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IANO, DIEG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ISERVA DI FUN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MINISTRATIV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DUNCIEL DE MORONI, Mº DEL CARMEN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BJECION DE CONCIENC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AR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ER MILITAR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.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VALENCIAN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MIRON, ANTONIO JOSÉ; GONZALEZ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JURISDICCIONA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ARES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S, FERNANDO A.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TIZACION DE LA LE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ZUELA GARCIA, FERNAND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CIA SANITARIA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MENTO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ZUELA GARCIA, FERNAND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CIA SANITARIA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MUNICIP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MENTO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OPER.INTERP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RO BERMEJO, LUIS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Y LOS SIE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SALL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ANITOS: ( CRONICA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MBERT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ES, ARNALDO D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GIURIDICA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3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ZAZIONE DELLO STAT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ES, JOSEP M.; BOSCH, AGUSTI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S ELECTOR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REPRESENTATIVO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ES, MIGUEL; MONCADA, ALBERTO; CALLEJ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JUVENTUD ANTE EL TRABAJ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PULAR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E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S ACTITUDES EN LOS 80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ESPIN OÑA, FERNANDO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S TEORIAS DEL CONTRA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: JOHN RAWLS, ROBER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ET DE GOYTISOLO, JUAN B.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FUENT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CORV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Y METODO JURIDICO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IERE, NICOLE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ESSE ET LA DIFFAMATION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ILSON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RE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FLEUR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VERDU, FRACESC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FLICTO LINGUISTIC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1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: HISTORIA Y PRESE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N DEN HOVEL, MARCU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ULASSIGKEITS- UN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NKER &amp;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ULASSUNGSPROBLEME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NDELLI, LUCIA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ORDENAMIENTO ESPAÑO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7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.ADM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NDELLI, LUCIAN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DER LOCAL: SU ORIGEN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A.P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RANCIA REVOLUCION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QUER, MARCO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CULTURA: LA FUN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 RAM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L DE LOS PODE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ECES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QUER, MARCOS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CULTURA: LA FUN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L DE LOS PODE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AMON ARECE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AUT, JEAN-MARC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DROIT AU DROIT: POUR U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0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LIBERALISME INSTITUTIONNEL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ELA SUANCES-CARPEGNA, JOAQUIN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EORIA DEL ESTADO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GEN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ELA SUANZES, JOAQUI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GOBIERN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: DE LOCK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ELA SUANZES, JOAQUI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DE GOBIERN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: DE LOCKE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RECHO A LA INFORM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AMAJ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A RIC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AS PROCESALE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RECHO A LA INFORM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AMAJ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A RIC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ARANTIAS PROCESALES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ARIOS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T HE INCEST  TABOO AND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4254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6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NUVA YORK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TING PATTERNS OF ANIMALS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HANNAN,AND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CION DE GOBIERN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 CENTRAL 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T DE CATALUÑ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CIONE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CION DE GOBIERN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 CENTRAL 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T DE CATALUÑ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UBLICACIONES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AS DE LA X REUN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LADOLID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REGIONALES: LEON 21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TILLA Y LE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CTAS DEL I CONGRESO SOBRE 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NDACION BL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NDALUCISMO HISTORIC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NFANTE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ITUDES Y OPINIONES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I.S.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ES FRENTE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UERDO DEL CONSEJ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ROS PARA EL DESARROL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NUAIRE INTERNACION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A 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TIONNELLE.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.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7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IX-EN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CIONNELLE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7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IX-EN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TIONNELLE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7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3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IX-EN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TIONNELLE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ª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93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-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200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MARSELLA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JUSTICE CONSTITUTIONNELLE. 20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UNIV. MARSELL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2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200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STITUTIONNELLE.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7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IX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CONTITUCIONNELLE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NNUAIRE INTERNATIONAL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17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CONOMICA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AIX-EN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JUSTICE DONSSTITUTIONNELLE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UARIO DEL GOBIERNO LOC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PROXIMACION A LA LEY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MEN JURIDIC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:TRIBUNAL VAS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ALA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ORI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NTAS PUBLICAS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SCO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MAMENTOS Y DESARME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.XXI DE ESPAÑ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D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IMETRIA Y COHESION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A.P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AUTONOMIC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PECTOS ECONOM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S DEL MEDIO AMBIENTE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PECTOS SOCIOPOLITICO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MBAL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ESCO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TRADICION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LAS ELECTORAL DEL PAI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CU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OS I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NO (1977-1979)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NA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LAS ELECTORAL DEL PAIS VAS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9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.SOCI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NAVARRA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GICAS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LA DE CULTURA :ENCUENTR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CORRE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.  BILBAO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LE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-E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, PLURAL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RDENAMIENTOS Y PRINCIPIOS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'ESTUDI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ARIOS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BUSINES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6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5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CH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RPORATIONS ACT WITH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VARI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IAN HUMAN RIGHTS YEAR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OOK 1991-1992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'UNIVERSIT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VARI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IAN HUMAN RIGH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EARBOOK 1988. ANNUAIR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'UNIVERSIT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VARI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IAN HUMAN RIGHT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6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TTAW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YEARBOOK 1989-90: ANNUAI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UNIVERSIT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PITALISMO Y ESTAD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OLUCION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985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ALISM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.ESTUDIOS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SCENTRALIZACION: MODEL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DMON.LOCAL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HRISTIAN DEMOCRACY 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CP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 DE DERECHO SECTOR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ECNOS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 ELECTORAL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DIGO ELECTOR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E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BAJO .JUNTA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EMADURA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ESIDENCIA Y T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CONSTITU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TORIALE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PAÑOLA DE 1978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ENTARIOS A LA LEY ORGAN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L REGIMEN ELECTOR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 LAS LEY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7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VIS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S DEL TOMO I-XI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L ESTATUT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ADRID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AUTONOM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ADMON LOC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L ESTATUT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AUTONO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ADMON LOC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ENTARIOS AL ESTA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1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NIDADES AUTONOM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 LOCAL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ISION DE EXPERTOS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6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NANCIACION DE LAS CC.AA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S LOCALES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LA REPUBL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RTE SUPR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SALVADOR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L SALVADOR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JUSTICIA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LA REPUBL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M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ALVADOR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L SALVADOR 1983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LA REPUBL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ALVADOR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L SALVADOR 1983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POLITIC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UBL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BI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BIA 1991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OMBIAN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POLITIC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JS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JOSÉ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UBLICA DE COSTA RIC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EL NUEV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SEÑ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, DERECH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 FERNANDO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: ESTUDIOS EN MEMOR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OLICO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CIONE SPAGNOLA: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NALDO FORI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ENTENNALE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UADERNOS DE DERECHO LO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CELONA</w:t>
      </w:r>
    </w:p>
    <w:p>
      <w:pPr>
        <w:pStyle w:val="Normal"/>
        <w:widowControl w:val="false"/>
        <w:tabs>
          <w:tab w:val="clear" w:pos="720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CIA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ENSA DE LA AUTONOMIA LOC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A.P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NTE 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ANDA DE PLAZ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C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AS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ASIST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TRADA Y EL HABEAS CORPUS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INFORM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AMAJ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A RIC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AS PROCESALE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 LA INFORM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AMAJ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A RIC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ANTIAS PROCESALE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DEL TRABAJ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7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 POLITIC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DEL SISTEM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 ESPAÑO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JURIDICO BASIC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O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JURIDICO BASIC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CIONARIO JURIDICO ESPAS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 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CTAMENES 1996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LMA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A D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IX ANS DE DEMOCRATI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09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ENT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E SCIENTIFIQUE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TIONELLE EN ESPAGNE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ATIONAL DE L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ROIT CONSTITUTIONNEL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70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CHRESTI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DROIT, INSTITUTIONS ET SYSTEME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51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ITIQUES: MELANG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A Y SOCIEDAD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VOLUCION Y EXPECTATIVAS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COLEGIO DE SOCIOLOGIA (1937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AURU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9)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SAFIO TECNOLOGIC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Y LAS NUEV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ESTADO SOCIAL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UD.CONSTITU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Y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Y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GOBIERN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Y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HOMBRE Y LOS VALO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GRES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SCU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IRITUALES EN EL SOCIALISM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ANDATO CONSTITUCIONAL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FUERZAS Y CUERP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IOR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MERCADO DE TRABAJ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PUBLICAC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 .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 DEL Mº EDUC. Y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PAIS : 300 PRIMERAS PAGIN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AI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ESIDENTE Y EL CONSEJ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BIERNO DE LA COMU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VINCIAL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INCIPIO DE IGUALDAD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7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GSERVI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DICO DEL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RÉGIMEN JURIDICO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LEVISION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SOCIALISMO EN ESPAÑA: DES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FUNDACION DEL PSOE HAS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TRIBUNAL CONSTITUCIONAL 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 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(JORNADAS ORGANIZADAS PRO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CALES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EIÇOES 76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JORNAL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SBO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TORNO AL 750 ANIVERSARIO 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CEDENT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NA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TORNO AL 750 ANIVERSARIO 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CEDENT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N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JUICIAMIENTO CONSTITUCIO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SOBRE LA TOLERANC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MENAJE A ENRIQUE CASA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EN EUROPA: EL RETO (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5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E EN EL CLUB SIGLO XXI)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: UN PRESENTE PARA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8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TUR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 Y CLASES SOCIALE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DE FO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RELACIONES ESTAD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IR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ARIA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TAB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4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º. ESTUD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TABR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ON.LOCAL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S DE AUTONOMIA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6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S DE AUTONOMIA.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LETIN OFI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ESTADO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I. HOMENAJE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II. HOMENAJE 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JURIDICO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S.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MENAJE AL PROFES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EL PROYEC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5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J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ESTATUTO  DE AUTONOM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HORROS 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S JURIDICS SOBRE LA LLE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6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POLITICA LINGÜISTIC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EDERALISMO Y ESTAD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5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NET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UTONOMIAS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LOSOFIA Y DERECHO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DE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NDAMENTOS CULTURALES DE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AZ EN EUROPA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Y ALCANC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6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EST.CONSTITU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JUDICIAL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ONALES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MENTOS Y ALCANC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EST.CONSTITU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TROL JUDICIAL D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ONALE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VARI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AINING CONTROL OF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62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OSSEY-BASS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N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RPORATE CULTURE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NDGESETZ KOMMENTAS. </w:t>
      </w:r>
      <w:r>
        <w:rPr>
          <w:rFonts w:cs="Arial" w:ascii="Arial" w:hAnsi="Arial"/>
          <w:sz w:val="16"/>
          <w:szCs w:val="16"/>
          <w:lang w:val="en-GB"/>
        </w:rPr>
        <w:t>B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20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HR SIEBECK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URZBURG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II ARTIKEL 20-82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UIDE DES REPERTOIRES SUR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947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.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RECHERCHE EN SCIENC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UMENT.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ACIA LA ESTABILIZ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ON EDITOR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. CICL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CONTEMPORANE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HAMBRA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ESPAÑA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9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 GRANADA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N QUIJOTE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GENERAL DE ESPAÑ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2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AL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ÉRICA: LA ÉPOCA DE FRANCO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MENAJE A JOSE ANTON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ARCIA-TREVIJANO FOS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C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OMENAJE AL PROFESOR JUA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CA JUAN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RCI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 DECRETI-LEGGE NON CONVERTIT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 JORNADAS PARLAMENTRI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AMBLE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ASABLEA DE MADRID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 Y MEDIO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CACION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ARLAMENTO TRA CRISI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4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IFORMA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RINCIPIO DI RAGIONEVOLEZ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ELLA GIURISPRUDENZA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ACTO SOCIAL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RNAS TECNOLOGI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1998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ITORIA-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6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AL PARLAMENTO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FORME ECONOMIC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NANCIERO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SOBRE LAS AUTONOMI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ORME SOCIOLOGICO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ND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MBIO SOCIAL EN ESPAÑA: 1975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ESSA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MUNIDAD PARLAMENTARI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UCIONES DE LA COMUNIDA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V.E.A.P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UROPE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RUMENTOS DE INFORM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S CAMAR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RUMENTOS DE INFORM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S CAMAR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VENCION CON MENORE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1º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RARTEKO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ORI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FRACTORES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DE ESTUD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VEA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TUTO DE AUTONOMI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DE ESTUDIOS S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 SEBASTIAN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TUALIZA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AIS VASCO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ECONOMICOS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SOBRE EL DEFENS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EZA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PUEBLO ANDALUZ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. ANDALUCIA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T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ORDINACION FINANCIE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NY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RNADAS SOBRE LA LEY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XTRANJERIA. REPERCUSION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.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1ª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P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 EN MATE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RISPRUDENCIA D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JUSTICIA DE LAS CCE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VENTUD ACTUAL Y SOC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2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FUTURO: ALGUNAS BAS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MARCA COMO E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RRITORIAL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Ñ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CIENCIA REGIONAL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VEST.SOCIOL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CTURAS PARA DESPUES DE U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STITUZIONE SPAGNOLA N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03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BOLOG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ENTENNALE DEL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GLI STUDI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DÉRÉGLEMENTATION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21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LA DEREGLEMENTATION: ACTES DU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21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LLOQUE ORGANISE A POITIER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AMER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SEMIGRACION.DOCUMENT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.A.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ISTRIBU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ETENCIAS ECONOMIC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MPRESA EN LA CONSTITU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VARR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OL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ENSEÑANZA DEL DERECH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ILOSOFIA DE LA EXPLIC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3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INANCIA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2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EST.CONSTITIC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INALES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FORMA DE LA LEYES: 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TUDIOS DE TECNIC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HAUTE ADMINISTRATION ET 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9852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UF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OLITIQUE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GRACION DE ESPAÑ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4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NERALITAT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MUINIDADES EUROPEA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ALUNY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TERVENCION INSTITUCIONAL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LI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ZQUIERDA Y EUROP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IDEOLOGICA. ACT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P.C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S VI JORNAD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UJER ESPAÑOLA: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ADICION A LA MODERNI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BRA JUDICIAL DE FRANCI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UBIO LLORENT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VIEDO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OTAN EN SU CINCUENT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N.E.D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.000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IVERSARIO: EVOLU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RTICIPACION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. VASC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MINISTR. PUBL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PARTICIPACION DE LOS LÄN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ERI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N LOS ASUNTOS DE LA UN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1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ARTICIPACION EUROPEA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CION EXTERIOR DE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TECCION DE DA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NZADI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SONALES EN EL AMBI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DEL SEN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6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DEL SEN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POLITICA: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DE INVESTIG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 POLITICA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OLOGICA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NTENCIA DE AMPA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ICIONAL: ACTAS DE LAS 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NTENCIA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FLICTOS CONSTITUCION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SENTENCIA SOBR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IDAD DE LA LEY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SUPLETORIEDAD DEL DEREC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45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EST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STATAL: ACTAS DE LAS IV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OS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CION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ALVADOR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PUBLICA DE EL SALVADOR 1842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CION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ALVADOR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PUBLICA FEDERAL DE CENTR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RTES GENERALE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STITUT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CUMUL DES MANDATS ET D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55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FONCTIONS: UNE REFORME AU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FEDERALISME EN EUROPE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98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.C.P.S.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FÉDÉRALISME EN EUROPE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CP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 QUEBEC ET LE LAC MEECH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ERI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TERATURE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GISLACION BASIC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MIGRACION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CHARTES DES DROIT ET 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619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QUEBEC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RELATIONS INDUSTRIELLES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UNIVERSIT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MOYENS D'INFORMATION E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7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RESS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ESPAGN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 ORAGANICA D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DICIAL: DOCUMEN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EY ORGANICA DEL DERECHO A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C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DUCACION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2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EYES POLITICAS DEL ESTAD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HISTORIE DE L'ELABORATION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05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 DU 4 OCTOB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HISTORIE DE L'ELABORATION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0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CONSTITUTION DU 4 OCTOB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ARIOS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'HISTORIE DE L'ELABORATION D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60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1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LA CONSTITUTION DU 4 OCTOB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OCUMENTATION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Y, EQUALITY, AND LAW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RIDG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MBRIDGE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LECTED TANNER LECTURES 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 BLANCO DEL GOBIERN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9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PT.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ENERALIDAD DE CATALU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A 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RO HOMENAJE AL PROFES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OSE LUIS VILLAR PALASI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LIBERTADES PUBLICAS. XI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TICI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FUNDAMENTA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ERI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 LIBERTADES PUBLICAS.XII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SSTICIA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HUMANO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6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NIFICACION, ESTATU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HUMANO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NIFICACION, ESTATU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RECTORES DE GRAN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ESTIGAC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MPRESAS ESPAÑOLAS ANT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ESTUDIANTES, EL EMPLE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9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KA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RISIS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HUMANISTAS Y LA POLITIC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CIENTES EN TIEMPOS DIFICIL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PROCES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6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.C.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SISTEMAS CONSTITUCIONAL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1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BEROAMERICANO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EL DE JURISPRU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CONSTITUCIONAL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NUEL OFFICIEL DU PARLEMEN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58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LEMENT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4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UXEMBOURG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EUROPEEN 1984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EN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A, CULTURE AND SOCIETY: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TICAL READER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>VARIO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MÉLANGES LOUIS-PHILIPPE PIGEON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603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WILSON &amp; FLEUR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NTREAL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SA REDONDA SOB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0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IDENC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FENDOR DEL PUEBLO Y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GOBIERNO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3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JER Y CONSTITUCION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ÑA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RMAS BASICAS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IGRAF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ANAD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UEVA ENCICLOPEDIA JURIDICA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IX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TERRITOR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5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: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CALE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CION TERRITORI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ADO: COMUN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ISCALES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GANIZATIONAL CULTURE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RIGENES DEL ATRAS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9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 ESPAÑOL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TOS POR EL EMPLEO (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LO ANDALUZ)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CTOS POR EL EMPLEO (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NT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VILL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LO ANDALUZ)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S OF WORLD: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OWER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GLAND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TIVE REFERENC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, SINDICATOS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OCIACIONES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SPECTIVAS DE UNA ESP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2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ION EDITORI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CRATIC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DER, SOCIEDAD Y ESTADO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4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IDE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S.A.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SOCIEDAD: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.INV.SOCIOLOG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TITUCIONALES.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HOMENAJE A FERNA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S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Y SOCIEDAD: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INV.SOCIOL.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 HOMENAJE A FERNAN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ESTD.CONST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ACTICA DEL RECUR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IGENER/DYK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PARO CONSTITUCIONAL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N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AXIS AUTONOMICA: MODE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STIT. VASCO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ÑATI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S Y MODELO ESTAT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DMON PUBLIC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BLEMAS ACTUALES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TROL PARLAMENTARIO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DO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S DE FORM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LAM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GALLEGO Y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UNIDADES AUTONOMAS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DALUZ ,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GRAMA 2000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BLO IGLESIAS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FORMA DE LAS ENSEÑANZ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EJ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TARIAS: TITUL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DADES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4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ÉGIMEN JURIDICO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TIDOS POLITICO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IONALISMO, FEDERALISMO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LFARE STATE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VARI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EGIONI E RIFORAM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1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CIENTIFIC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ISTITUZIONALE: ATTI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TALIANE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GLAMENTO DE POBLACION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ONSULT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ARCACION TERRITORIAL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 LOS AYUNTAM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NTA NACIONAL DE ESPAÑA: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NC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ZCAYA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U DISTRIBUCION PROVINCI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ILBAO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TUACIÓN DE LA POBLACIÓ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ARTEK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ÁLAVA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MPORERA EN ÁLAVA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T PARTIES IN EUROPE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CP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T PARTIES IN EUROPE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CP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IST PARTIES IN EUROPE I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CPS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F CLASS,POPULARS, CATCH -ALL?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AR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EDAD Y COMUNICACION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1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SAS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UDI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ALE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UDI IN ONORE DI EMILIO CRO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I.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TUDI IN ONORE DI EMILIO CROS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U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6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II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VARI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UDIES IN SOCIAL MOVEMENTS. 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3205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Y THE FRE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ORK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SOCIAL PSYCHOLOGIC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S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ÖFFENTLICHUNGEN 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77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ALTER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RLIN-NUEVA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EINIGUNG DER DEUTSCH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RUYTER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XV JORNADAS DE ESTUDIO :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.GRAL.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STEMA ECONOMIC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RV.JURIDICO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.   VOL. I.II.III.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ESPAÑOLA Y L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UENTES DEL DERECHO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. LOPEZ GUERRA. PEREZ TREM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CHO CONSTITUCIONAL VOL. I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IOS. LOPEZ GUERRA. PEREZ TREMP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. VOL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I. PODERES DEL ESTADO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RONA MARTINEZ, GEMA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JURADO Y LA ARQUITEC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REGUI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PUZCOA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LA VERDAD JURIDICO-PENAL.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CINA CIFUENTES, JAVIER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MEDIDAS CAUTELARES EN L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ROCESOS ANTE 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5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CINA CIFUENTES, JAVIER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DIDAS CAUTELARES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CESOS ANTE EL TRIBU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GA GARCIA, AGUSTIN S. DE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¿EN QUÉ CASOS PUED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OBIERNO DICTAR DECRETOS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GA GARCIA, PEDRO  D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BLEMATICA D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GA GARCIA, PEDRO  D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CONS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BLEMATICA D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GA GARCIA, PEDRO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COSNTITUCI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7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PROBLEMATICA DEL POD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LASCO ARROYO, JUAN CARLOS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EORIA DISCURSIVA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. SISTEMA JURIDIC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LAZQUEZ BAUTISTA, RAFAEL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TECCION JURIDICA DE DAT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LEX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SONALES AUTOMATIZADOS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NTIN FEREIRA, JOSE AUGUSTO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GUERRA DE LA RADIO : ( 1936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TRE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39 )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ENTURA, LUIGI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OTIVAZIONE DEGLI ATTI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198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GIAPPICHELL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COSTITUZIONALI E VALO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A SANTOS, JOSE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FENSOR DEL PUEBL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A SANTOS, JOSE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FENSOR DEL PUEBLO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PC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Y EN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A SANTOS, JOSE MANUE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ADO TERRITORI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AD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ENCIA DE NOTALBLES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A SANTOS, JOSÉ MANUEL (COORD.)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NADO: COMO CAMAR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PRESENTACION DE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DUSSEN, MARC (DIR.)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A JUSTICE CONSTITUTIONNELL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47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GD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7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RUXELLES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N EUROPE CENTRALE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VERGOTINI, GIUSEPPE D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 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GOTTINI, GIUSEPPE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A COSTITUZIONE DEMOCRA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ER LA SPAGN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GOTTINI, GIUSEPPE D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GOTTINI, GIUSEPPE D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D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GOTTINI, GIUSEPPE DE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5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7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ARATO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ERGOTTINI, GIUSEPPE DE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 TRANSIZIONI COSTITUZIONALI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6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IL MULINO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8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OLOGN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VERGOTTINI, GIUSEPPE DE (ED.)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NA COSTITUZIONE DEMOCRAT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NCO ANGELI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PER LA SPAGNA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6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NET I LLOBET, JAUM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ISTEMA FEDERAL AUSTRIACO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RCIAL PO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WILGHEN, MICHEL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CCESS TO EQUALITY BETWE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5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ESS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LGIUM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EN AND WOMEN IN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NIVERS. </w:t>
      </w:r>
      <w:r>
        <w:rPr>
          <w:rFonts w:cs="Arial" w:ascii="Arial" w:hAnsi="Arial"/>
          <w:sz w:val="16"/>
          <w:szCs w:val="16"/>
          <w:lang w:val="fr-FR"/>
        </w:rPr>
        <w:t xml:space="preserve">DE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IALA, ALEXANDRE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ES RESERVES D'INTERPRETA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351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LGDJ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9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DANS LA JURISPRUDENCE D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DAL MARIN, TOMA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L HONOR Y SU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TECCION DES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DAL MARIN, TOMA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 ESTUDIO CONSTITUCIONA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IRANT L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ALENCIA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BRE EL DEBER DE CONTRIBUI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LANCH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DAL MARTINEZ,  JAIME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ERECHO A LA INTIMIDAD EN 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NTECORVO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EY ORGANICA DE 5-5-1982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DAL PRADO, CARLOS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IBERTAD DE CATEDRA: U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6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NT. EST. POLIT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 COMPARADO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Y CONSTITU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DAL-BENEYTO, JOSE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ARIO DE UNA OCASION PERDID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5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KAIRO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ET , JEAN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OS METODOS ESTRUCTURALIS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8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EN LAS CIENCIAS SOCIAL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GNOCCHI, GUSTAVO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POTERE REGOLAMENTARE DE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RAN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POLI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NISTRI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 -SAN JUAN, JOSE LUI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VIDA COTIDIANA EN ESPAÑ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GOS-VERG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URANTE LA DICTADUR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NOVA, MERCEDES (ED.)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ODER EN LA SOCIEDAD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Y FUENTE ORAL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NOVA, PERE y MARTINEZ, RAFAEL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Y DEFENS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N.E.D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NOVA, PERE Y MARTINEZ, RAFAEL  (COORD.)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Y DEFENSA EN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.N.E.D.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.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R, SERGI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VIAJE Y LA EUTOPIA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03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IA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ICICIACION A LA TEORIA Y A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R, SERGI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DEL ANTIFRANQUISMO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3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39-75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R, SERGI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 DECADA SORPRENDENTE: 1976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6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R, SERGI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UNIVERSIDAD, ENTRE 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0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LAZA &amp; JANE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UDE Y LA IRRACIONALIDAD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ARIÑO PEREZ,  J. (ED.)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ORTAMIENTO ELECTOR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. SANTIAG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NTIAGO DE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ACIONALISMO EN CATALUÑA,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 COMPOSTELA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ILE, M.J.C.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OLITICS IN THE USA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ROUTLEDGE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W YORK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VILLA GIL, LUIS ENRIQUE DE LA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GRANDES PACTOS,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7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. TRABAJ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UERDOS Y CONVEN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. SOCIAL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7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ACORTA MANCEBO,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NTRALIDAD PARLAMENTARIA,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EGACION LEGISLATIVA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ACORTA MANCEBO, LUIS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SERVA DE LEY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YKINSON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.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ANUEVA, ERNEST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SECRETO PROFESIONAL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5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U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RIODISTA. CONCEPTO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ANUEVA, ERNESTO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GIMEN CONSTITUCIONAL DE L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RAGU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IBERTADES DE EXPRESION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AR PALASI, JOSE LUIS Y VILLAR EZCURA,J.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INCIPIOS DE DERECH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DMINISTRATIVO I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PLUTENSE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AVERDE MENENDEZ, IGNACI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INCONSTITUCIONALIDAD PO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92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CGRAW-HILL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OMISION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AVERDE MENÉNDEZ, IGNACIO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DEL PUBLICO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LLONE, MASSIM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ESSI COSTITUZIONALME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OTETTI E GUIDIZIO SULLE LEGG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RGA, PIETRO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4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UIFFRE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ILA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RGALA FORURIA, EDUAR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LEGACION LEGISLATIV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43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IPUTADOS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RGALA FORURIA, EDUAR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DELEGACION LEGISLATIVA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6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GRES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Y L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PUTADOS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RGALA FORURIA, EDUARDO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MOCION DE CENSURA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DE ESTUD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 DE 1978: ( Y EN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SAUTA VINACUA, BIENVENIDO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ICAS DE INVESTIG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94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PAN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CIAL: MODELOS CAUSALES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EA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SIEDO MAZON, FRANCISCO J.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REFORMA DEL SENADO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NAD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7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ALE, AGOSTINO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O COSTITUZIONALE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º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DIZIONI CIERR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OMA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TORIA, FRANCISCO DE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LEY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VER I PI-SUNYER, CARLE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AUTONOMIAS POLITICAS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. DE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CONOMICOS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VER I PI-SUNYER, CARLES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TERIAS COMPETENCIALES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RIBUNAL CONSTITUCIONAL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VER PI-SUNYER, CARLES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: CONOCI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79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CENS-VIVENS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 ORDENAMIEN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IZCAINO SANCHEZ-RODRIGO, PAZ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RODUCCION AL DERECH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TO MEDICINA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EDIO AMBIENTE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OCKE, MARTIN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ERFASSUNGS -INTERPPRETATION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002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ETER LANG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 xml:space="preserve">UND NORMBEGRÜNDUNG-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8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GEL,  JOACHIM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JURISTISCHE METHODIK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1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 BRUYTER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GLER, CAROLYN M.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HE NATION STATE: T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919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OWER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5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LDERSHOT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NEGLECTED DIMENSION OF CLAS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OLPI, MAURO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RMA DI GOVERNO E REVIS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IAPPICHELLI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LLA COSTITUZIONE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OLTES BOU, PEDRO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ESTIONES VIVA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2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HISTORIA ECONOMICA DE ESPAÑA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ON BEYME, KLAUS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EORIA POLITICA DEL SIGLO XX: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7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LA MODERNIDAD 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NIVERSISDAD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ON EBERHARD EICHENHOFER, HERAUSGEGEBEN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0 JAHRE WEIMARER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HR SIEBECK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EMANIA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ICHSVERFASSUNG WAS IST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ORLÄNDER, HANS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E VERFASSUNG IDEE UN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LAG C.H.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UNICH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SCHICHTE.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ECK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OVELLE, MICHAEL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DEOLOGIAS Y MENTALIDADE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41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RIEL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ALLERSTEIN, IMMANUEL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CAPITALISMO HISTORICO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IGLO XXI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ESPAÑA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ANK, ROLF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E AUSLEGUNG VON GESETZEN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9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EYMANNS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ARD, ANGELA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JUDICIAL REVIEW AND THE RIGHT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7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200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XFORD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OF PRIVATE PARTIES IN EC LAW.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UNIVERSITY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ARREN, SAMUEL; BRANDEIS, LOUIS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DERECHO A LA INTIMIDAD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ASTE, ROBERT J. (ED.)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MMUNITY POWER: DIRECTION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9860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AGE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6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VERLY HILLS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OR FUTURE RESEARCH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ATTS, RONALD L.; BROWN, DOUGLAS M. (ED.)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: THE STATE OF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STº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9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ONTARIO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FEDERATION 1989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INTERGOVERNME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ARING, JOSEPH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STRAINED RELATIONS: CANADI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&amp;S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8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ANADA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ARTIES AND VOTERS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BBER, PHILIP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ISIS DE LOS EUROMISILES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294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BATE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BER, MAX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L PROBLEMA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87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CNOS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RRACIONALIDAD EN LAS CIENC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BER, MAX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CRITOS POLITICOS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LIANZA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IDENFELD, WERN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 SCHUTZ DER GRUNDRECH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 UN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NN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 DER EUROPAISCH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VERLAG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IL, PROSPER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 ADMINISTRATIV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EILER, JOSEPH H. H.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ROPA, FIN DE SIGLO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. ESTUD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A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79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STERN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ESTERN EUROPE TODAY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8948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PROGROSS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1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OSCOW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WHEARE, KENNETH C.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ONSTITUCIONES MODERNAS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568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BOR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ICH, RICHARD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S CRISIS POLITICA CHINO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0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FONDO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OVIETICA: UN ESTUDIO DEL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ULTURA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IDMAIER, HANS PETER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MOKRATISCHE SOZIALPOLITIK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HE SIEBECK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UBINGEN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IEDHOFFT GOUGH, JOHN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IDEE DE LOI FONDAMENTAL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2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RESS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5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ANS L'HISTOIR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UNIVERSITAIRES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WIETSCHEL, WIEBKE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R PARTEIBEGRIFF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201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NOMOS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9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BADEN-BADEN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ILLOWEIT, DIETMAR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UTSCHE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4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LANG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2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VERFASSUNGSGESCHICHTE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WINCH, PETER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ENCIA SOCIAL Y FILOSOFIA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72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INKLER, MICHAEL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IE PARLAMENTSFRAKTIONEN IM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1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UNKER &amp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7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ERLIN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DEUSCH-SPANISCHE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HUMBLOT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WINTER, LIEVEN DE (ED.)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IBERALISM AND LIBERAL PARTI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4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ST. </w:t>
      </w:r>
      <w:r>
        <w:rPr>
          <w:rFonts w:cs="Arial" w:ascii="Arial" w:hAnsi="Arial"/>
          <w:sz w:val="16"/>
          <w:szCs w:val="16"/>
        </w:rPr>
        <w:t xml:space="preserve">CIENC.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00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 THE EUROPEAN UNION.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LITIQUES I SOC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ITKER, JORGE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MO ELABORAR UNA TESI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80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ERECHO: PAUTA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OLFE, CHRISTOPHER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TRANSFORMACION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14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TERPRETACI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OLFE, THOMAS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ÑOS DEL DESMADRE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6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AGRAM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RONICAS DE LOS 70, C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OOD, ALAN (ED.)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GUIDE TO THE EUROPEAN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2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TIMES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84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PARLIAMENT 1984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OODCOCK, ALEXANDER; MONTE, DAVIS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DE LAS CATASTROFES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8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ATEDRA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6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WROBLEWSKI, JERZY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ITUCION Y TEORIA GENE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662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IVITAS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LA INTERPRETACION JURID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XIFRA, JORDI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NSTITUCIONS, PARTITS 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OSCH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AUTONOMIES ( 1808-1978 ): LA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ARDLEY, DAVID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TRODUCTION TO BRITISH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10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CONSTITUTIONAL LAW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YARDLEY, DAVID                                         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INTRODUCTION TO BRITISH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7ª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06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BUTTERWORTHS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0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LONDON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 xml:space="preserve">CONSTITUTIONEL LAW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ONNET, PAUL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UEVES , MODAS Y MA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ª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13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DIS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YUSTE,  JOSE LUIS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S CUENTAS PENDIENTES DE L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2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PASA-CALPE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5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DRID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LITICA EN ESPAÑA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188" w:after="0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80 de 18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65" w:leader="none"/>
          <w:tab w:val="left" w:pos="7370" w:leader="none"/>
          <w:tab w:val="left" w:pos="8447" w:leader="none"/>
          <w:tab w:val="left" w:pos="9694" w:leader="none"/>
          <w:tab w:val="left" w:pos="11292" w:leader="none"/>
          <w:tab w:val="left" w:pos="12483" w:leader="none"/>
        </w:tabs>
        <w:autoSpaceDE w:val="false"/>
        <w:spacing w:before="56" w:after="0"/>
        <w:rPr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UT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TÍTUL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CION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SIGNAT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DITORIAL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ÑO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LUGAR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CCARIA, GIUSEPPE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'ARTE DELL'INTERPRETAZIONE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6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EDAM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0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DOVA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AGGI SULL'ERMENEUTIC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AGREBELSKY, GUSTAV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DIRITTI E COSTITUZION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ATERZ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MA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LL'UNIONE EUROPEA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GREBELSKY, GUSTAV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DIRITTO MITE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5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INAUDI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GREBELSKY, GUSTAV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GIUSTIZIA COSTITUZIONALE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0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L MULINO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GREBELSKY, GUSTAVO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UALE DI DIRITT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7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UTET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8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ORIN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COSTITUZIONALE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NON MASDEU, LUIS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 DIVORCIO EN ESPAÑA: LEY DE 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165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CERVO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DE JULIO DE 1981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ARAGOZA FALLA,  ANGEL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ABOGADOS Y LA SOCIEDAD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8940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ENINSULA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2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NDUSTRIAL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ERAFFA, MICHEL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OVELA Y SOCIEDAD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33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MORRORTU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71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UENOS AIRES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ZIEGLER, JEAN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VIVE LE POUVOIR!: OU LE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44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SEUIL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ELICES DE LA RAISON D' ETAT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</w:rPr>
        <w:t>ZIMMERMANN, REINHARD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STUDIOS DE DERECHO PRIVA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ª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9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V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DRID</w:t>
      </w:r>
    </w:p>
    <w:p>
      <w:pPr>
        <w:pStyle w:val="Normal"/>
        <w:widowControl w:val="false"/>
        <w:tabs>
          <w:tab w:val="clear" w:pos="720"/>
          <w:tab w:val="left" w:pos="459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UROPE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IPPELIUS, REINHOLD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TEORIA GENERAL DEL ESTADO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ORRUA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9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EXICO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ZOETHOUT, CARLA M.; VAN DER TANG, GER;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CONTROL IN CONSTITUTIONAL LAW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23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MARTINU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1993    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NETHERLANDS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</w:rPr>
        <w:t>AKKERMANS, PIET (ED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NIJHOFF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UMAQUERO, JOSE MANUEL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OS DERECHOS EDUCATIVOS E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9331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UNSA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84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AMPLONA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A CONSTITUCION ESPAÑOLA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UÑIGA RODRIGUEZ, LAURA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BERTAD PERSONAL Y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8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PPU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1993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BARCELONA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SEGURIDAD CIUDADANA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ZYKBERBERG, JACQUES (DIR.)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ASSES ET POSMODERNITE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ª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166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ERIDIENS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6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PARIS        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  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KLIRCKSIECK       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592" w:leader="none"/>
          <w:tab w:val="left" w:pos="7596" w:leader="none"/>
          <w:tab w:val="left" w:pos="8447" w:leader="none"/>
          <w:tab w:val="left" w:pos="9694" w:leader="none"/>
          <w:tab w:val="left" w:pos="11277" w:leader="none"/>
          <w:tab w:val="left" w:pos="12483" w:leader="none"/>
        </w:tabs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ZYLBERBERG, JACQUES    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DOCTRINE DE LA CLASSE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10350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A. ALBERTONI 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1985     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MILAN               </w:t>
      </w:r>
    </w:p>
    <w:p>
      <w:pPr>
        <w:pStyle w:val="Normal"/>
        <w:widowControl w:val="false"/>
        <w:tabs>
          <w:tab w:val="clear" w:pos="720"/>
          <w:tab w:val="left" w:pos="4592" w:leader="none"/>
          <w:tab w:val="left" w:pos="9694" w:leader="none"/>
        </w:tabs>
        <w:autoSpaceDE w:val="false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POLITIQUE ET THEORIE DES ELITES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897" w:leader="none"/>
        </w:tabs>
        <w:autoSpaceDE w:val="false"/>
        <w:spacing w:before="2108" w:after="0"/>
        <w:rPr/>
      </w:pPr>
      <w:r>
        <w:rPr>
          <w:rFonts w:cs="Arial" w:ascii="Arial" w:hAnsi="Arial"/>
          <w:lang w:val="fr-FR"/>
        </w:rPr>
        <w:tab/>
      </w:r>
      <w:r>
        <w:rPr>
          <w:b/>
          <w:bCs/>
          <w:i/>
          <w:iCs/>
          <w:sz w:val="18"/>
          <w:szCs w:val="18"/>
        </w:rPr>
        <w:t>lunes, 29 de marzo de 200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8"/>
          <w:szCs w:val="18"/>
        </w:rPr>
        <w:t>Página 181 de 181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36:00Z</dcterms:created>
  <dc:creator>Biblioteca</dc:creator>
  <dc:description/>
  <dc:language>en-US</dc:language>
  <cp:lastModifiedBy>Francisco Balaguer Callejón</cp:lastModifiedBy>
  <dcterms:modified xsi:type="dcterms:W3CDTF">2004-03-29T15:36:00Z</dcterms:modified>
  <cp:revision>2</cp:revision>
  <dc:subject/>
  <dc:title/>
</cp:coreProperties>
</file>